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ТРОЯ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hadow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val="bg-BG"/>
        </w:rPr>
        <w:t>У  Д  О  С  Т  О  В  Е  Р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hadow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роян, дирекция „Общинска собственост и икономика”, удостоверява, че през периода ………………… годин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.....................................................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декларирал пред общинските власти следните имоти, информация за които се съхранява в емлячните регистри, възстановени в чернова и приети за официален документ с мотивирано решение на Временния изпълнителен комитет и са записани в книга ......., под пореден №......., страница ...............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ото удостоверение се издава в отговор на Заявление с вх. №..................../......20..... г. за да послужи пред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ЯРНО С ОРИГИНАЛА!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 уважение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мет на община Троян</w:t>
      </w:r>
    </w:p>
    <w:p>
      <w:pPr>
        <w:pStyle w:val="NormalIMP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ували: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м.-Кмет на община Троя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………………………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дирекция “Общ. собственост и икономика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ъководител на сектор „Земеделие и гори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ил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лавен експерт “Земеделие”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uppressAutoHyphens w:val="true"/>
      <w:spacing w:lineRule="auto" w:line="228"/>
    </w:pPr>
    <w:rPr>
      <w:rFonts w:ascii="Timok;Arial" w:hAnsi="Timok;Arial" w:cs="Timok;Arial"/>
      <w:sz w:val="28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4:00Z</dcterms:created>
  <dc:creator>ROOM21</dc:creator>
  <dc:description/>
  <cp:keywords/>
  <dc:language>en-US</dc:language>
  <cp:lastModifiedBy>Zornica</cp:lastModifiedBy>
  <cp:lastPrinted>2013-10-31T13:23:00Z</cp:lastPrinted>
  <dcterms:modified xsi:type="dcterms:W3CDTF">2019-05-09T06:52:00Z</dcterms:modified>
  <cp:revision>6</cp:revision>
  <dc:subject/>
  <dc:title>О Б Щ И Н А   Т Р О Я Н</dc:title>
</cp:coreProperties>
</file>