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бразец №АУ-02-35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  <w:lang w:val="bg-BG"/>
        </w:rPr>
        <w:t>ДО КМЕТА</w:t>
      </w:r>
    </w:p>
    <w:p>
      <w:pPr>
        <w:pStyle w:val="Normal"/>
        <w:ind w:left="50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бщина Габрово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АН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bg-BG"/>
        </w:rPr>
        <w:t xml:space="preserve">за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п</w:t>
      </w:r>
      <w:r>
        <w:rPr>
          <w:b/>
          <w:color w:val="000000"/>
          <w:sz w:val="24"/>
          <w:szCs w:val="24"/>
          <w:lang w:val="ru-RU"/>
        </w:rPr>
        <w:t>роверка за установяване на съответствието на строежа с издадените  строителни книжа  и за това, че ПУП е приложен на място по отношение на застрояването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за съставяне на констативен акт обр. 3 по Наредба № 3/31.07.2003 г./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 ……………………………………………............... ЕГН/БУЛСТАТ/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рите имена на лицето, упражняващо строителен надзор, а за строеж V-та категория- на техническия ръководител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</w:t>
      </w:r>
      <w:r>
        <w:rPr>
          <w:sz w:val="24"/>
          <w:szCs w:val="24"/>
          <w:lang w:val="bg-BG"/>
        </w:rPr>
        <w:t>.......................тел. ……………………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адрес – населено място, улица,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Моля за присъствието на Ваш служител за проверка и съставяне на 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на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дата, на която ще се извърши проверка и състави констативния акт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роеж</w:t>
      </w:r>
      <w:r>
        <w:rPr>
          <w:sz w:val="24"/>
          <w:szCs w:val="24"/>
          <w:lang w:val="bg-BG"/>
        </w:rPr>
        <w:t>:……………………...................................................................................................……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наименование на строежа, съгласно издаденото разрешение за строеж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 се в УПИ /ПИ/ №............………….от кв. ............ по плана н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гр./с/...........................................................…………, квартал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......................................………………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ъс строител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собствено, бащино и фамилно име на строителя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                                                                             С уважение: 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ru-RU"/>
        </w:rPr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5:00Z</dcterms:created>
  <dc:creator>Administrator</dc:creator>
  <dc:description/>
  <cp:keywords/>
  <dc:language>en-US</dc:language>
  <cp:lastModifiedBy>Evelin Lazarova</cp:lastModifiedBy>
  <dcterms:modified xsi:type="dcterms:W3CDTF">2024-03-19T14:04:00Z</dcterms:modified>
  <cp:revision>5</cp:revision>
  <dc:subject/>
  <dc:title>Образец № 28</dc:title>
</cp:coreProperties>
</file>