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О КМЕТА</w:t>
      </w:r>
    </w:p>
    <w:p>
      <w:pPr>
        <w:pStyle w:val="Normal"/>
        <w:widowControl/>
        <w:autoSpaceDE w:val="true"/>
        <w:ind w:firstLine="12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НА ОБЩИНА ЕТРОПОЛ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ind w:left="6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sz w:val="20"/>
          <w:szCs w:val="20"/>
          <w:lang w:val="bg-BG"/>
        </w:rPr>
      </w:r>
    </w:p>
    <w:p>
      <w:pPr>
        <w:pStyle w:val="Heading1"/>
        <w:spacing w:before="0" w:after="0"/>
        <w:ind w:left="6" w:hanging="0"/>
        <w:rPr/>
      </w:pPr>
      <w:r>
        <w:rPr>
          <w:rFonts w:cs="Times New Roman" w:ascii="Times New Roman" w:hAnsi="Times New Roman"/>
          <w:spacing w:val="0"/>
          <w:w w:val="100"/>
          <w:sz w:val="28"/>
          <w:szCs w:val="20"/>
        </w:rPr>
        <w:t>З А Я В Л Е Н И Е</w:t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 допускане на изменения в одобрен инвестиционен про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- 2061)</w:t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32"/>
          <w:szCs w:val="24"/>
          <w:lang w:val="bg-BG"/>
        </w:rPr>
      </w:pPr>
      <w:r>
        <w:rPr>
          <w:rFonts w:cs="Times New Roman" w:ascii="Times New Roman" w:hAnsi="Times New Roman"/>
          <w:sz w:val="3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1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име: собствено, бащино, фамилно,  телефон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гр./с.ж.к., бул., ул., сграда, №, вх., ет., ап./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име: собствено, бащино, фамилно,  телефон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ля да ми (ни) бъде издадено разрешение за изменение на одобрен инвестиционен проект за обект: ............................................................................................... (при условията на чл. 154 от ЗУ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.……………. в парцел (имот)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вартал №........................ по плана на гр. (с.) ........................................................................... община........................................... намиращ се на: 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АГАМ ИЗИСКУЕМИТЕ ДОКУМЕН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57" w:leader="underscor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Документ за собственост 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 имоти придобити преди 2005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.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Нотариално заверено съгласие на заинтересованите лица по чл.149,ал.2 от ЗУТ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 Инвестиционен проект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лично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ЗАЯВИТЕЛ : ....................................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52:00Z</dcterms:created>
  <dc:creator>Administrator</dc:creator>
  <dc:description/>
  <dc:language>en-US</dc:language>
  <cp:lastModifiedBy>PC2</cp:lastModifiedBy>
  <cp:lastPrinted>2012-02-01T09:09:00Z</cp:lastPrinted>
  <dcterms:modified xsi:type="dcterms:W3CDTF">2021-11-02T14:52:00Z</dcterms:modified>
  <cp:revision>2</cp:revision>
  <dc:subject/>
  <dc:title>Община Брезник                                                                                                     Шифър на услугата  04-УТ-13</dc:title>
</cp:coreProperties>
</file>