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bCs/>
          <w:iCs/>
          <w:szCs w:val="24"/>
          <w:lang w:val="bg-BG"/>
        </w:rPr>
        <w:t>.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…..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...…,постоянен/настоящ адрес: гр./с…………………………., община……………………….……………,област……….……………….………..……...……….., ул.(ж.к.)……………….................,тел.:………..............,електронна поща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" w:hAnsi="HebarU" w:cs="HebarU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Think</cp:lastModifiedBy>
  <cp:lastPrinted>2019-07-18T09:53:00Z</cp:lastPrinted>
  <dcterms:modified xsi:type="dcterms:W3CDTF">2021-10-07T11:59:00Z</dcterms:modified>
  <cp:revision>17</cp:revision>
  <dc:subject/>
  <dc:title>Р Е П У Б Л И К А   Б Ъ Л Г А Р И Я</dc:title>
</cp:coreProperties>
</file>