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ОДАТЕЛ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наименование, ЕИК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>ОБЕКТ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местонахождение на обекта – работното място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0"/>
          <w:szCs w:val="20"/>
        </w:rPr>
        <w:t>Г Р А Ф И К</w:t>
      </w:r>
    </w:p>
    <w:p>
      <w:pPr>
        <w:pStyle w:val="Normal"/>
        <w:spacing w:lineRule="exact" w:line="28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за местонахождението на обекта на работа и работното време)</w:t>
      </w:r>
    </w:p>
    <w:p>
      <w:pPr>
        <w:pStyle w:val="Normal"/>
        <w:spacing w:lineRule="exact" w:line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 сключен договор с работодател ………………………………….………………….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Програма/ Проект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89" w:leader="none"/>
        </w:tabs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5112"/>
        <w:gridCol w:w="2700"/>
        <w:gridCol w:w="25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ред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Г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, презиме и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ботно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фикът за работното време и местонахождението на обектите на работа по сключен договор по реда на Програма/ Проект…………………………………………………………………… се изготвя поотделно за всеки обект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0"/>
          <w:szCs w:val="20"/>
        </w:rPr>
        <w:t>Настоящият график за работното време и местонахождението на обектите на работа се съставя и актуализира на основание                  т. ………. от сключения договор по реда на Програма/ Проект ……………………………………………………………………..и е неразделна част към него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одател:</w:t>
        <w:tab/>
        <w:tab/>
        <w:t>дата:....................</w:t>
        <w:tab/>
        <w:tab/>
        <w:tab/>
        <w:tab/>
        <w:tab/>
        <w:tab/>
        <w:t>Директор на ДБТ:</w:t>
        <w:tab/>
        <w:tab/>
        <w:t>дата: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подпис и печат/</w:t>
        <w:tab/>
        <w:tab/>
        <w:tab/>
        <w:tab/>
        <w:tab/>
        <w:tab/>
        <w:tab/>
        <w:tab/>
        <w:tab/>
        <w:tab/>
        <w:tab/>
        <w:t>/подпис и печат/</w:t>
      </w:r>
    </w:p>
    <w:sectPr>
      <w:headerReference w:type="default" r:id="rId2"/>
      <w:type w:val="nextPage"/>
      <w:pgSz w:orient="landscape" w:w="16838" w:h="11906"/>
      <w:pgMar w:left="1418" w:right="1418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lang w:val="bg-BG"/>
      </w:rPr>
      <w:tab/>
      <w:tab/>
      <w:tab/>
      <w:tab/>
      <w:tab/>
      <w:tab/>
      <w:tab/>
      <w:tab/>
      <w:tab/>
    </w:r>
    <w:r>
      <w:rPr>
        <w:b/>
        <w:i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">
    <w:name w:val=" Char1 Char Char Char Char Char Знак Знак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CharChar">
    <w:name w:val=" Char1 Char Char Char Char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9:00Z</dcterms:created>
  <dc:creator>Administrator</dc:creator>
  <dc:description/>
  <cp:keywords/>
  <dc:language>en-US</dc:language>
  <cp:lastModifiedBy>MMdimitrova</cp:lastModifiedBy>
  <cp:lastPrinted>2016-01-08T13:20:00Z</cp:lastPrinted>
  <dcterms:modified xsi:type="dcterms:W3CDTF">2016-01-13T06:41:00Z</dcterms:modified>
  <cp:revision>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079913</vt:r8>
  </property>
  <property fmtid="{D5CDD505-2E9C-101B-9397-08002B2CF9AE}" pid="3" name="_AuthorEmail">
    <vt:lpwstr>M.Andreeva@az.government.bg</vt:lpwstr>
  </property>
  <property fmtid="{D5CDD505-2E9C-101B-9397-08002B2CF9AE}" pid="4" name="_AuthorEmailDisplayName">
    <vt:lpwstr>Maria N. Andre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