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70485</wp:posOffset>
                </wp:positionV>
                <wp:extent cx="6450965" cy="994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994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8"/>
                                <w:szCs w:val="18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8"/>
                                <w:szCs w:val="18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>ЕИК по БУЛСТАТ: …………………………………………</w:t>
                              <w:tab/>
                              <w:tab/>
                              <w:tab/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8"/>
                                <w:szCs w:val="18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  <w:t>име:</w:t>
                            </w: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>.................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>чрез лицензиран пощенски оператор на адрес: ……………………………………………………………………………………………………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textAlignment w:val="center"/>
                              <w:rPr>
                                <w:rFonts w:ascii="Arial Narrow" w:hAnsi="Arial Narrow" w:cs="Arial Narrow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>като вътреш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textAlignment w:val="center"/>
                              <w:rPr>
                                <w:rFonts w:ascii="Arial Narrow" w:hAnsi="Arial Narrow" w:cs="Arial Narrow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>като вътрешна куриерска прат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textAlignment w:val="center"/>
                              <w:rPr>
                                <w:rFonts w:ascii="Arial Narrow" w:hAnsi="Arial Narrow" w:cs="Arial Narrow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>като международ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textAlignment w:val="center"/>
                              <w:rPr>
                                <w:rFonts w:ascii="Arial Narrow" w:hAnsi="Arial Narrow" w:cs="Arial Narrow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>лично от звеното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textAlignment w:val="center"/>
                              <w:rPr>
                                <w:rFonts w:ascii="Arial Narrow" w:hAnsi="Arial Narrow" w:cs="Arial Narrow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>по електронен път на електронна поща ………………………………………………………………..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>Удостоверението ми е необходимо, за да послужи пред:………………………………………………………………………………..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Избирам следният вид услуг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 xml:space="preserve">ОБИКНОВЕНА УСЛУГА извършва се за срок от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8"/>
                                <w:szCs w:val="18"/>
                              </w:rPr>
                              <w:t>три работни дни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 xml:space="preserve"> и се таксува без увеличени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 xml:space="preserve">БЪРЗА УСЛУГА извършва се за не повече от половината от предвидения срок за обикновена услуга и се заплаща с 50% увеличени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both"/>
                              <w:textAlignment w:val="center"/>
                              <w:rPr>
                                <w:rFonts w:ascii="Arial Narrow" w:hAnsi="Arial Narrow" w:cs="Arial Narrow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 xml:space="preserve">ЕКСПРЕСНА УСЛУГА извършва се в рамките на 8 раб. часа от момента на заявяването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ѝ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  <w:t xml:space="preserve"> се заплаща със 100% увеличение на такса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textAlignment w:val="center"/>
                              <w:rPr>
                                <w:rFonts w:ascii="Arial Narrow" w:hAnsi="Arial Narrow" w:cs="Arial Narrow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95pt;height:782.7pt;mso-wrap-distance-left:9.05pt;mso-wrap-distance-right:9.05pt;mso-wrap-distance-top:0pt;mso-wrap-distance-bottom:0pt;margin-top:-5.5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ab/>
                        <w:tab/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8"/>
                          <w:szCs w:val="18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8"/>
                          <w:szCs w:val="18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>ЕИК по БУЛСТАТ: …………………………………………</w:t>
                        <w:tab/>
                        <w:tab/>
                        <w:tab/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8"/>
                          <w:szCs w:val="18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ab/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  <w:t>име:</w:t>
                      </w: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14"/>
                          <w:szCs w:val="1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>14.Друго: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>.......................................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18"/>
                          <w:szCs w:val="18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jc w:val="both"/>
                        <w:textAlignment w:val="center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>чрез лицензиран пощенски оператор на адрес: ……………………………………………………………………………………………………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jc w:val="both"/>
                        <w:textAlignment w:val="center"/>
                        <w:rPr>
                          <w:rFonts w:ascii="Arial Narrow" w:hAnsi="Arial Narrow" w:cs="Arial Narrow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>като вътрешна препоръчана пощенска прат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jc w:val="both"/>
                        <w:textAlignment w:val="center"/>
                        <w:rPr>
                          <w:rFonts w:ascii="Arial Narrow" w:hAnsi="Arial Narrow" w:cs="Arial Narrow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>като вътрешна куриерска прат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jc w:val="both"/>
                        <w:textAlignment w:val="center"/>
                        <w:rPr>
                          <w:rFonts w:ascii="Arial Narrow" w:hAnsi="Arial Narrow" w:cs="Arial Narrow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>като международна препоръчана пощенска прат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jc w:val="both"/>
                        <w:textAlignment w:val="center"/>
                        <w:rPr>
                          <w:rFonts w:ascii="Arial Narrow" w:hAnsi="Arial Narrow" w:cs="Arial Narrow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>лично от звеното за административно обслужва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jc w:val="both"/>
                        <w:textAlignment w:val="center"/>
                        <w:rPr>
                          <w:rFonts w:ascii="Arial Narrow" w:hAnsi="Arial Narrow" w:cs="Arial Narrow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>по електронен път на електронна поща ………………………………………………………………..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>Удостоверението ми е необходимо, за да послужи пред:………………………………………………………………………………..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18"/>
                          <w:szCs w:val="18"/>
                        </w:rPr>
                        <w:t xml:space="preserve">Избирам следният вид услуг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jc w:val="both"/>
                        <w:textAlignment w:val="center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 xml:space="preserve">ОБИКНОВЕНА УСЛУГА извършва се за срок от </w:t>
                      </w:r>
                      <w:r>
                        <w:rPr>
                          <w:rFonts w:cs="Arial Narrow" w:ascii="Arial Narrow" w:hAnsi="Arial Narrow"/>
                          <w:b/>
                          <w:iCs/>
                          <w:sz w:val="18"/>
                          <w:szCs w:val="18"/>
                        </w:rPr>
                        <w:t>три работни дни</w:t>
                      </w: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 xml:space="preserve"> и се таксува без увеличени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jc w:val="both"/>
                        <w:textAlignment w:val="center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 xml:space="preserve">БЪРЗА УСЛУГА извършва се за не повече от половината от предвидения срок за обикновена услуга и се заплаща с 50% увеличени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jc w:val="both"/>
                        <w:textAlignment w:val="center"/>
                        <w:rPr>
                          <w:rFonts w:ascii="Arial Narrow" w:hAnsi="Arial Narrow" w:cs="Arial Narrow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 xml:space="preserve">ЕКСПРЕСНА УСЛУГА извършва се в рамките на 8 раб. часа от момента на заявяването 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ѝ</w:t>
                      </w: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  <w:t xml:space="preserve"> се заплаща със 100% увеличение на такса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both"/>
                        <w:textAlignment w:val="center"/>
                        <w:rPr>
                          <w:rFonts w:ascii="Arial Narrow" w:hAnsi="Arial Narrow" w:cs="Arial Narrow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ab/>
                        <w:tab/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iCs/>
          <w:vanish/>
          <w:sz w:val="18"/>
          <w:szCs w:val="18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Община Ракитово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 Информация за защитата на Вашите лични данни може да получите на 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</w:rPr>
          <w:t>http://rakitovo.info/</w:t>
        </w:r>
      </w:hyperlink>
      <w:r>
        <w:rPr>
          <w:rFonts w:cs="Arial Narrow" w:ascii="Arial Narrow" w:hAnsi="Arial Narrow"/>
          <w:i/>
          <w:sz w:val="20"/>
          <w:szCs w:val="20"/>
        </w:rPr>
        <w:t>, или на хартиен носител в Центъра за услуги и информация на граждани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8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numPicBullet w:numPicBulletId="1">
    <w:pict>
      <v:shape style="width:8.3pt;height:8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kitovo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0:00Z</dcterms:created>
  <dc:creator>GRAO</dc:creator>
  <dc:description/>
  <cp:keywords/>
  <dc:language>en-US</dc:language>
  <cp:lastModifiedBy>lenovo10</cp:lastModifiedBy>
  <cp:lastPrinted>2012-02-29T14:58:00Z</cp:lastPrinted>
  <dcterms:modified xsi:type="dcterms:W3CDTF">2020-01-30T13:47:00Z</dcterms:modified>
  <cp:revision>25</cp:revision>
  <dc:subject/>
  <dc:title/>
</cp:coreProperties>
</file>