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>
          <w:trHeight w:val="132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Style18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Style18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Style18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  <w:lang w:val="en-US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spacing w:lineRule="auto" w:line="240" w:before="0" w:after="0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spacing w:lineRule="auto" w:line="240" w:before="0" w:after="0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spacing w:lineRule="auto" w:line="240" w:before="0" w:after="0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по чл. 92, ал. 6 от Закона за гражданската рег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луподписаният</w:t>
      </w:r>
      <w:r>
        <w:rPr>
          <w:lang w:val="ru-RU"/>
        </w:rPr>
        <w:t>/а</w:t>
      </w:r>
      <w:r>
        <w:rPr/>
        <w:t>та: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sz w:val="20"/>
          <w:szCs w:val="20"/>
        </w:rPr>
        <w:t>име: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собствено, бащино, фамилн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стоянен адрес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sz w:val="20"/>
          <w:szCs w:val="20"/>
        </w:rPr>
        <w:t>област , общин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селено място, пл., бул., ул., ж.к., кв. и др., №, вх., ет., ап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ЕГН .................................., документ за самоличност: вид..................... № 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издаден на ......................... от 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</w:r>
      <w:r>
        <w:rPr>
          <w:sz w:val="20"/>
          <w:szCs w:val="20"/>
        </w:rPr>
        <w:t>област , община, населено място, пл., бул., ул., ж.к., кв. и др., №, вх., ет., ап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име:</w:t>
        <w:tab/>
        <w:t>собствено, бащино, фамилно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ЕГН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което да бъде регистрирано</w:t>
      </w:r>
      <w:r>
        <w:rPr>
          <w:lang w:val="en-US"/>
        </w:rPr>
        <w:t xml:space="preserve"> </w:t>
      </w:r>
      <w:r>
        <w:rPr/>
        <w:t>на посочения адрес на имота по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настоящ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постоянен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>постоянен и настоящ адрес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Дата: .......................</w:t>
        <w:tab/>
        <w:tab/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собственоръчно изписано име на декларатор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Д Е К Л А Р А Ц И 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на основание чл.92, ал.3 от Закона за гражданската рег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олуподписаният</w:t>
      </w:r>
      <w:r>
        <w:rPr>
          <w:lang w:val="ru-RU"/>
        </w:rPr>
        <w:t>/</w:t>
      </w:r>
      <w:r>
        <w:rPr/>
        <w:t>та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издаден на ......................... от 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Съгласен</w:t>
      </w:r>
      <w:r>
        <w:rPr>
          <w:lang w:val="ru-RU"/>
        </w:rPr>
        <w:t>/</w:t>
      </w:r>
      <w:r>
        <w:rPr/>
        <w:t xml:space="preserve">а съм следните лица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Да бъдат адресно регистрирани по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- Настоящ адрес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Постоянен адрес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- Постоянен и настоящ адре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ru-RU"/>
        </w:rPr>
        <w:t xml:space="preserve">  </w:t>
      </w:r>
      <w:r>
        <w:rPr/>
        <w:t xml:space="preserve">/излишното се зачертава/ 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В собствения ми имот с адрес по документ за собственост: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Дата   .......................</w:t>
        <w:tab/>
        <w:tab/>
        <w:tab/>
        <w:tab/>
        <w:tab/>
        <w:tab/>
      </w:r>
      <w:r>
        <w:rPr>
          <w:b/>
        </w:rPr>
        <w:t xml:space="preserve">ДЕКЛАРАТОР:  </w:t>
      </w:r>
      <w:r>
        <w:rPr/>
        <w:t xml:space="preserve">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1:00Z</dcterms:created>
  <dc:creator>Даниела Кабакчиева</dc:creator>
  <dc:description/>
  <dc:language>en-US</dc:language>
  <cp:lastModifiedBy>admin</cp:lastModifiedBy>
  <cp:lastPrinted>2017-12-01T10:58:00Z</cp:lastPrinted>
  <dcterms:modified xsi:type="dcterms:W3CDTF">2020-12-09T16:21:00Z</dcterms:modified>
  <cp:revision>2</cp:revision>
  <dc:subject/>
  <dc:title/>
</cp:coreProperties>
</file>