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67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БОТОДАТЕЛ: .................................................................................... ЕИК: .......................................... код по КИД: ............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наименование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ОБЕКТ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местонахождение на обекта – работното място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форма и срок на ползване: ………………………….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документ №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 от дата …………; за срок:   …………………...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Г Р А Ф И К</w:t>
      </w:r>
    </w:p>
    <w:p>
      <w:pPr>
        <w:pStyle w:val="Normal"/>
        <w:spacing w:lineRule="exact" w:line="280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за местонахождението на обекта на работа и работното време)</w:t>
      </w:r>
    </w:p>
    <w:p>
      <w:pPr>
        <w:pStyle w:val="Normal"/>
        <w:spacing w:lineRule="exact" w:line="28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о сключен договор с работодател с регистрационен № ………………………………….………………….</w:t>
      </w:r>
    </w:p>
    <w:p>
      <w:pPr>
        <w:pStyle w:val="Normal"/>
        <w:spacing w:lineRule="exac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 Програма/Проект……………………………………………………………………………. / по Насърчителна мярка чл. …… ал. ……… от ЗНЗ</w:t>
      </w:r>
    </w:p>
    <w:p>
      <w:pPr>
        <w:pStyle w:val="Normal"/>
        <w:tabs>
          <w:tab w:val="clear" w:pos="708"/>
          <w:tab w:val="left" w:pos="12089" w:leader="none"/>
        </w:tabs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661"/>
        <w:gridCol w:w="2101"/>
        <w:gridCol w:w="215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о ред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ГН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3"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е, презиме и фамилия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 наетите 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лъжност и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д по НКП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Работно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от ....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о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.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една почивка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от ..... до ….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фика за работното време и местонахождението на обектите на работа по сключен договор по реда на по Програма/Проект……………………………………………………………………………. / по Насърчителна мярка чл. …… ал. ……… от ЗНЗ се изготвя поотделно за всеки обект.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6410</wp:posOffset>
            </wp:positionH>
            <wp:positionV relativeFrom="paragraph">
              <wp:posOffset>149225</wp:posOffset>
            </wp:positionV>
            <wp:extent cx="24384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Работодател:</w:t>
        <w:tab/>
        <w:tab/>
        <w:tab/>
        <w:tab/>
        <w:tab/>
        <w:tab/>
        <w:tab/>
        <w:t xml:space="preserve">                                Директор на ДБТ:</w:t>
        <w:tab/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55880</wp:posOffset>
            </wp:positionV>
            <wp:extent cx="2434590" cy="1223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962" w:gutter="0" w:header="153" w:top="2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мо единствено за чл. 55д от ЗНЗ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ените лични данни ще бъдат използвани единствено и само за целите на сключен договор за субсидирана заетост по условията на ЗНЗ и ще се обработват, съхраняват и предоставят само и едиствено по реда, предвиден в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lang w:val="bg-BG"/>
      </w:rPr>
      <w:tab/>
      <w:tab/>
      <w:tab/>
      <w:tab/>
      <w:tab/>
      <w:tab/>
      <w:tab/>
      <w:tab/>
      <w:tab/>
    </w:r>
    <w:r>
      <w:rPr>
        <w:b/>
        <w:i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">
    <w:name w:val=" Char1 Char Char Char Char Char Знак Знак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1CharCharCharCharChar">
    <w:name w:val=" Char1 Char Char Char Char Char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7:00Z</dcterms:created>
  <dc:creator>Administrator</dc:creator>
  <dc:description/>
  <cp:keywords/>
  <dc:language>en-US</dc:language>
  <cp:lastModifiedBy>Ivan Ivanov</cp:lastModifiedBy>
  <cp:lastPrinted>2024-02-14T13:58:00Z</cp:lastPrinted>
  <dcterms:modified xsi:type="dcterms:W3CDTF">2024-06-17T05:12:00Z</dcterms:modified>
  <cp:revision>29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079913</vt:r8>
  </property>
  <property fmtid="{D5CDD505-2E9C-101B-9397-08002B2CF9AE}" pid="3" name="_AuthorEmail">
    <vt:lpwstr>M.Andreeva@az.government.bg</vt:lpwstr>
  </property>
  <property fmtid="{D5CDD505-2E9C-101B-9397-08002B2CF9AE}" pid="4" name="_AuthorEmailDisplayName">
    <vt:lpwstr>Maria N. Andre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