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УИАУ - 212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ru-RU"/>
        </w:rPr>
        <w:t>............. / ............... 20...... г.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х №.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дата</w:t>
        <w:tab/>
        <w:tab/>
      </w:r>
      <w:r>
        <w:rPr>
          <w:sz w:val="24"/>
          <w:szCs w:val="24"/>
          <w:lang w:val="bg-BG"/>
        </w:rPr>
        <w:tab/>
        <w:tab/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ДО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>КМЕТА НА</w:t>
      </w:r>
    </w:p>
    <w:p>
      <w:pPr>
        <w:pStyle w:val="Heading4"/>
        <w:spacing w:before="0" w:after="0"/>
        <w:ind w:firstLine="720"/>
        <w:rPr/>
      </w:pPr>
      <w:r>
        <w:rPr>
          <w:lang w:val="ru-RU"/>
        </w:rPr>
        <w:tab/>
        <w:tab/>
        <w:tab/>
        <w:tab/>
        <w:tab/>
        <w:tab/>
        <w:tab/>
        <w:t>ОБЩИНА ЕЛХОВ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  <w:lang w:val="ru-RU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......................…..................………………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>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име, презиме, фамилия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84785</wp:posOffset>
                </wp:positionV>
                <wp:extent cx="21590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.65pt;mso-wrap-distance-left:7.05pt;mso-wrap-distance-right:7.05pt;mso-wrap-distance-top:0pt;mso-wrap-distance-bottom:0pt;margin-top:14.5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амоличност: № .............................., издадена на: ...................., от: 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област, община, населено място, жк., бул. /ул./, бл. вх., ет., ап.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лефон, факс или адрес на електронна поща: …................................................………...........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Наследник/ци/ на 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УВАЖАЕМИ ГОСПОДИН  КМЕТ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Моля да ми бъде издадено удостоверение за притежаваните земеделски зем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а /наследниците/ на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lang w:val="bg-BG"/>
        </w:rPr>
        <w:t>/трите имена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…...................................................................................................................... в землището на гр.Елхово по съхраняваните в общината данъчни и други документи.</w:t>
      </w:r>
    </w:p>
    <w:p>
      <w:pPr>
        <w:pStyle w:val="TextBody"/>
        <w:spacing w:lineRule="auto" w:line="360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 Удостоверение за наследници /при необходимост/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 20…... г.         </w:t>
        <w:tab/>
        <w:tab/>
        <w:tab/>
        <w:tab/>
        <w:tab/>
        <w:t>Заявител: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bg-BG"/>
        </w:rPr>
        <w:t>гр.Елхово</w:t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</w:t>
      </w:r>
      <w:r>
        <w:rPr>
          <w:sz w:val="22"/>
          <w:szCs w:val="22"/>
          <w:lang w:val="bg-BG"/>
        </w:rPr>
        <w:t>/подпис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5:00Z</dcterms:created>
  <dc:creator>None</dc:creator>
  <dc:description/>
  <cp:keywords/>
  <dc:language>en-US</dc:language>
  <cp:lastModifiedBy>Радка Борисова</cp:lastModifiedBy>
  <cp:lastPrinted>2007-04-21T11:10:00Z</cp:lastPrinted>
  <dcterms:modified xsi:type="dcterms:W3CDTF">2020-08-13T11:46:00Z</dcterms:modified>
  <cp:revision>3</cp:revision>
  <dc:subject/>
  <dc:title>До</dc:title>
</cp:coreProperties>
</file>