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УИАУ - 212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ru-RU"/>
        </w:rPr>
        <w:t>............. / ............... 20...... г.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КМЕТА НА</w:t>
      </w:r>
    </w:p>
    <w:p>
      <w:pPr>
        <w:pStyle w:val="Heading4"/>
        <w:spacing w:before="0" w:after="0"/>
        <w:ind w:firstLine="720"/>
        <w:rPr/>
      </w:pPr>
      <w:r>
        <w:rPr>
          <w:lang w:val="ru-RU"/>
        </w:rPr>
        <w:tab/>
        <w:tab/>
        <w:tab/>
        <w:tab/>
        <w:tab/>
        <w:tab/>
        <w:tab/>
        <w:t>ОБЩИНА ЕЛХОВ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  <w:lang w:val="ru-RU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......................…..................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65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амоличност: № .............................., издадена на: ...................., от: 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ефон, факс или адрес на електронна поща: …................................................………...........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Наследник/ци/ на 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Моля, да ми бъде издадено удостоверение за притежаваните гори от собстве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следниците/ на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…...................................................................................................................... в землището на гр.Елхово по съхраняваните в общината данъчни и други документи.</w:t>
      </w:r>
    </w:p>
    <w:p>
      <w:pPr>
        <w:pStyle w:val="TextBody"/>
        <w:spacing w:lineRule="auto" w:line="360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 Удостоверение за наследници /при необходимост/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 20…... г.         </w:t>
        <w:tab/>
        <w:tab/>
        <w:tab/>
        <w:tab/>
        <w:tab/>
        <w:t>Заявител: ………………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bg-BG"/>
        </w:rPr>
        <w:t>гр.Елхово</w:t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  <w:lang w:val="bg-BG"/>
        </w:rPr>
        <w:t>/подпис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5:00Z</dcterms:created>
  <dc:creator>None</dc:creator>
  <dc:description/>
  <cp:keywords/>
  <dc:language>en-US</dc:language>
  <cp:lastModifiedBy>Радка Борисова</cp:lastModifiedBy>
  <cp:lastPrinted>2007-04-21T11:10:00Z</cp:lastPrinted>
  <dcterms:modified xsi:type="dcterms:W3CDTF">2020-08-13T11:46:00Z</dcterms:modified>
  <cp:revision>3</cp:revision>
  <dc:subject/>
  <dc:title>До</dc:title>
</cp:coreProperties>
</file>