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ходящ № ......................</w:t>
        <w:tab/>
        <w:tab/>
        <w:tab/>
        <w:tab/>
        <w:tab/>
        <w:tab/>
        <w:tab/>
        <w:t>ДО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6"/>
          <w:szCs w:val="26"/>
        </w:rPr>
        <w:t>................... 20..… год.</w:t>
        <w:tab/>
        <w:tab/>
        <w:tab/>
        <w:tab/>
        <w:tab/>
        <w:tab/>
        <w:tab/>
        <w:t>КМЕТА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>НА ОБЩИНА РАКИТОВ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</w:rPr>
        <w:t>ИСКАНЕ ЗА СКЛЮЧВАНЕ</w:t>
      </w:r>
      <w:r>
        <w:rPr>
          <w:b/>
          <w:lang w:val="en-US"/>
        </w:rPr>
        <w:t xml:space="preserve"> </w:t>
      </w:r>
      <w:r>
        <w:rPr>
          <w:b/>
        </w:rPr>
        <w:t>НА ГРАЖДАНСКИ БРА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........................................................................................................................................., роден(а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....................................... в ............................................ ЕГН 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лична карта №......................................./............................. МВР.................................................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оянен адрес на местоживеене: гр. ......................................... област: 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”...................................................................” №.................. телефон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за електронна поща: …..............…........……….;        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........................................................................................................................................., роден(а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....................................... в ............................................ ЕГН 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6"/>
          <w:szCs w:val="26"/>
        </w:rPr>
        <w:t>с лична карта №......................................./............................. МВР.................................................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6"/>
          <w:szCs w:val="26"/>
        </w:rPr>
        <w:t>Постоянен адрес на местоживеене: гр. ......................................... област: 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”...................................................................” №.................. телефон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за електронна поща: …..............…........……….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sz w:val="26"/>
          <w:szCs w:val="26"/>
        </w:rPr>
        <w:tab/>
      </w:r>
      <w:r>
        <w:rPr>
          <w:caps/>
        </w:rPr>
        <w:t>Днес .................................................. година заявихме, че желаем да сключим граждански брак на: ................................... год., в …………………….часа.</w:t>
      </w:r>
    </w:p>
    <w:p>
      <w:pPr>
        <w:pStyle w:val="Normal"/>
        <w:jc w:val="both"/>
        <w:rPr>
          <w:caps/>
          <w:sz w:val="10"/>
          <w:szCs w:val="10"/>
          <w:lang w:val="en-US"/>
        </w:rPr>
      </w:pPr>
      <w:r>
        <w:rPr>
          <w:caps/>
          <w:sz w:val="10"/>
          <w:szCs w:val="10"/>
          <w:lang w:val="en-US"/>
        </w:rPr>
      </w:r>
    </w:p>
    <w:p>
      <w:pPr>
        <w:pStyle w:val="Normal"/>
        <w:rPr>
          <w:caps/>
        </w:rPr>
      </w:pPr>
      <w:r>
        <w:rPr>
          <w:caps/>
        </w:rPr>
        <w:t>Свидетели ще бъдат:</w:t>
      </w:r>
    </w:p>
    <w:p>
      <w:pPr>
        <w:pStyle w:val="Normal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..............................................................................................................., с ЕГН: 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..............................................................................................................., с ЕГН: 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aps/>
          <w:sz w:val="26"/>
          <w:szCs w:val="26"/>
        </w:rPr>
        <w:t>ЗАЯВИли:     1............................</w:t>
      </w:r>
      <w:r>
        <w:rPr>
          <w:sz w:val="26"/>
          <w:szCs w:val="26"/>
        </w:rPr>
        <w:tab/>
        <w:t xml:space="preserve">         2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0"/>
        <w:gridCol w:w="1620"/>
      </w:tblGrid>
      <w:tr>
        <w:trPr>
          <w:trHeight w:val="4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адени докум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/>
            </w:pPr>
            <w:r>
              <w:rPr/>
              <w:t>1. Декларация по чл. 7 от СК – 2 бр. (по образец, подписва се пред дл. лиц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0</wp:posOffset>
                      </wp:positionH>
                      <wp:positionV relativeFrom="paragraph">
                        <wp:posOffset>-424815</wp:posOffset>
                      </wp:positionV>
                      <wp:extent cx="1257935" cy="314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 дл. 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3.5pt;margin-top:-33.5pt;width:99pt;height:2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. Медицинско свидетелство (за всеки един от встъпващите в брак, валидно 30 дни от датата на издав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Удостоверение за разрешение от районния съдия за сключване на граждански брак (за лица между 16 и 18 годи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отариално заверена декларация за имуществени отношения</w:t>
            </w:r>
            <w:r>
              <w:rPr>
                <w:lang w:val="en-US"/>
              </w:rPr>
              <w:t xml:space="preserve"> (</w:t>
            </w:r>
            <w:r>
              <w:rPr/>
              <w:t>само при избран режим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/>
            </w:pPr>
            <w:r>
              <w:rPr/>
              <w:t>5. Удостоверение от нотариус (само при избран режи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/>
            </w:pPr>
            <w:r>
              <w:rPr/>
              <w:t>6. Документ за прекратен граждански брак (бракоразводно решение), когато бракът е последва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/>
            </w:pPr>
            <w:r>
              <w:rPr/>
              <w:t>7. Удостоверение за семейно положение, издадено от съответната държава (преведено и легализирано), за встъпващ в брак чужд гражд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8"/>
          <w:szCs w:val="18"/>
        </w:rPr>
        <w:t>Данните, които предоставяте представляват лични данни по ЗЗЛД и подлежат на специална защита съгласно глава четвърта от Зако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 защита на личните данни. Община Ракитово, като администратор на лични данни вписан под номер 51163 се ангажира да използва и опазва предоставените данни с цел изпълнение на нормативно установени задължения и да не ги предоставя на трети лица.</w:t>
      </w:r>
      <w:r>
        <w:br w:type="page"/>
      </w:r>
    </w:p>
    <w:p>
      <w:pPr>
        <w:pStyle w:val="Normal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32510</wp:posOffset>
                </wp:positionH>
                <wp:positionV relativeFrom="paragraph">
                  <wp:posOffset>-709295</wp:posOffset>
                </wp:positionV>
                <wp:extent cx="1716405" cy="313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648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встъпващите в брак</w:t>
                            </w:r>
                          </w:p>
                        </w:txbxContent>
                      </wps:txbx>
                      <wps:bodyPr wrap="square" lIns="0" rIns="363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.35pt;margin-top:-55.9pt;width:135.1pt;height:2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опълва се от встъпващите в бра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Днес, ..........................год., променяме  </w:t>
      </w:r>
      <w:r>
        <w:rPr>
          <w:sz w:val="28"/>
          <w:szCs w:val="28"/>
        </w:rPr>
        <w:t></w:t>
      </w:r>
      <w:r>
        <w:rPr/>
        <w:t xml:space="preserve"> датата и/или  </w:t>
      </w:r>
      <w:r>
        <w:rPr>
          <w:sz w:val="28"/>
          <w:szCs w:val="28"/>
        </w:rPr>
        <w:t></w:t>
      </w:r>
      <w:r>
        <w:rPr/>
        <w:t xml:space="preserve"> часа на сключване на заявения от нас граждански брак (пред желаното се слага отметка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Избирам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Нова дата: </w:t>
      </w:r>
      <w:r>
        <w:rPr>
          <w:sz w:val="22"/>
          <w:szCs w:val="22"/>
        </w:rPr>
        <w:t xml:space="preserve">........   ........   ............ </w:t>
      </w:r>
      <w:r>
        <w:rPr/>
        <w:t xml:space="preserve">                                Нов час: 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/ден/     /месец/     /година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Подписи: 1. ...................................     2. 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ab/>
        <w:tab/>
        <w:t xml:space="preserve">         /мъж/                                                            /жена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Дл. лице по ГС: .................................................................................................     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име: собствено, бащино и фамилно/                                                                            /подпис/</w:t>
      </w:r>
      <w:r>
        <w:br w:type="page"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964" w:right="748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58:00Z</dcterms:created>
  <dc:creator>Name</dc:creator>
  <dc:description/>
  <cp:keywords/>
  <dc:language>en-US</dc:language>
  <cp:lastModifiedBy>obshtina</cp:lastModifiedBy>
  <cp:lastPrinted>2012-09-29T15:24:00Z</cp:lastPrinted>
  <dcterms:modified xsi:type="dcterms:W3CDTF">2012-09-29T12:26:00Z</dcterms:modified>
  <cp:revision>77</cp:revision>
  <dc:subject/>
  <dc:title>Вх</dc:title>
</cp:coreProperties>
</file>