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1280</wp:posOffset>
                </wp:positionV>
                <wp:extent cx="1442720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11144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85.4pt;mso-wrap-distance-left:9.05pt;mso-wrap-distance-right:9.05pt;mso-wrap-distance-top:0pt;mso-wrap-distance-bottom:0pt;margin-top:6.4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152525" cy="11144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648" w:firstLine="708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О Б Щ И Н А   К Р У Ш А Р И  О Б Л А С Т   Д О Б Р И Ч</w:t>
      </w:r>
    </w:p>
    <w:p>
      <w:pPr>
        <w:pStyle w:val="Normal"/>
        <w:ind w:right="-648"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9410, с. Крушари, тел : 05771/2024, факс 05771/ 2136,</w:t>
      </w:r>
    </w:p>
    <w:p>
      <w:pPr>
        <w:pStyle w:val="Normal"/>
        <w:ind w:right="-648"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fr-FR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fr-FR"/>
        </w:rPr>
        <w:t xml:space="preserve">mail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krushari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krushari.bg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; site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fr-FR"/>
          </w:rPr>
          <w:t>www.krushari.bg</w:t>
        </w:r>
      </w:hyperlink>
    </w:p>
    <w:p>
      <w:pPr>
        <w:pStyle w:val="Normal"/>
        <w:suppressAutoHyphens w:val="true"/>
        <w:autoSpaceDE w:val="false"/>
        <w:ind w:right="-648" w:hanging="0"/>
        <w:rPr>
          <w:rFonts w:ascii="Arial" w:hAnsi="Arial" w:eastAsia="Arial" w:cs="Arial"/>
          <w:color w:val="000000"/>
          <w:sz w:val="22"/>
          <w:szCs w:val="22"/>
          <w:lang w:val="ru-RU"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4956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МЕТ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ОБЩИНА КРУШАРИ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А Я В Л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припознаване на новородено дете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ъгласно чл. 64, чл. 65 и чл. 66 от Семейния кодек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т: ………………………………………………..…………………………….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мена на припознаващ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Н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44450</wp:posOffset>
                </wp:positionV>
                <wp:extent cx="2159000" cy="230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.15pt;mso-wrap-distance-left:7.05pt;mso-wrap-distance-right:7.05pt;mso-wrap-distance-top:0pt;mso-wrap-distance-bottom:0pt;margin-top:3.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на раждане………………………….……… гражданство …………………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оянен адрес ………………………..…………………………………………….…………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и документ за самоличност № …….…………..…, издаден на …….……… от 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лефон за контакти: ……….…………………………., е-адрес:……...……..…...……………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УВАЖАЕМИ ГОСПОДИН КМЕТ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астоящото заявление и на основание чл. 64, чл. 65 и чл. 66 от Семейния кодек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познавам детето:…………………………………...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(имен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родено на …………………от майка …………………………………….……………………….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(дата)</w:t>
        <w:tab/>
        <w:tab/>
        <w:tab/>
        <w:tab/>
        <w:tab/>
        <w:t>(имена на майкат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познавам: …………………..……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(подпис на бащат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дписаната……………………………………………………..………………………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мена на майка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Н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5405</wp:posOffset>
                </wp:positionH>
                <wp:positionV relativeFrom="paragraph">
                  <wp:posOffset>44450</wp:posOffset>
                </wp:positionV>
                <wp:extent cx="2159000" cy="2305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.15pt;mso-wrap-distance-left:7.05pt;mso-wrap-distance-right:7.05pt;mso-wrap-distance-top:0pt;mso-wrap-distance-bottom:0pt;margin-top:3.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на раждане………………………….……… гражданство …………………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оянен адрес ………………………..…………………………………………….…………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кумент за самоличност № …….…………..…, издаден на …….……… от 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лефон за контакти: ……….…………………………., е-адрес:……...………....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твърждавам, че ………………………………………………………………………….……..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мена на припознаващи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е баща на роденото от мен на ………….……….…….. дете, съгласна съм с избраните (съгл. 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дата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чл. 12, чл. 13 и чл. 14 от Закона за гражданската регистрация) имена на детето ни и няма да  оспорвам припознаването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важение, 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подпис на майка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ите са положени в мое присъствие:………………………………..…………………...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(подпис на длъжностното лице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ъжностно лице: …………………………………………………………………...……………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мен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……………… год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. Крушар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8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rushari@krushari.bg" TargetMode="External"/><Relationship Id="rId5" Type="http://schemas.openxmlformats.org/officeDocument/2006/relationships/hyperlink" Target="http://www.krushari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9:00Z</dcterms:created>
  <dc:creator>z_kostova</dc:creator>
  <dc:description/>
  <cp:keywords/>
  <dc:language>en-US</dc:language>
  <cp:lastModifiedBy>Веселина Стоева</cp:lastModifiedBy>
  <dcterms:modified xsi:type="dcterms:W3CDTF">2021-10-12T10:49:00Z</dcterms:modified>
  <cp:revision>2</cp:revision>
  <dc:subject/>
  <dc:title/>
</cp:coreProperties>
</file>