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№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Г-02-12 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 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 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21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2"/>
                            </w:tblGrid>
                            <w:tr>
                              <w:trPr/>
                              <w:tc>
                                <w:tcPr>
                                  <w:tcW w:w="10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ЗА ИЗДАВАНЕ НА УДОСТОВЕРЕНИЕ ВЪЗ ОСНОВА НА РЕГИСТЪР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................................................    ..................................................  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ме:                собствено                            бащино                                  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Н: 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гато лицето няма ЕГН се посочва дата на 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49" w:leader="dot"/>
                                      <w:tab w:val="left" w:pos="2910" w:leader="dot"/>
                                    </w:tabs>
                                    <w:spacing w:lineRule="auto" w:line="240"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  <w:r>
                                    <w:rPr>
                                      <w:color w:val="674F44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осочва се адрес за кореспон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right" w:pos="3221" w:leader="dot"/>
                                      <w:tab w:val="right" w:pos="5487" w:leader="dot"/>
                                      <w:tab w:val="left" w:pos="5695" w:leader="none"/>
                                      <w:tab w:val="left" w:pos="8535" w:leader="dot"/>
                                    </w:tabs>
                                    <w:spacing w:lineRule="auto" w:line="240" w:before="280" w:after="2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: ........................... Факс: ................... Адрес на електронна поща: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Желая да ми бъде издадено посоченото удостоверение, което се отна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 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а лицето: ....................................   ..............................................   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70" w:leader="none"/>
                                      <w:tab w:val="left" w:pos="3695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име:                   собствено                       бащино                           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ГН: 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когато лицето няма ЕГН се посочва дата на ражд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 .Удостоверение за семейно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. Удостоверение за семейно положение съпруг/а и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. Удостоверение за съпруг/ а и родствени връ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родените от майката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. Удостоверение за правно огран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идентичност на лице с различни имена 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т се различнит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вписване в регистъра на насел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сключване на брак от български гражданин в чужбина 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 се името из лицето, с което българск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вписва се името из лицето, с което чужд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 Удостоверение за постоянен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sz w:val="24"/>
                                      <w:szCs w:val="24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. Удостоверение за настоящ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left="714" w:right="43" w:hanging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№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Г-02-12 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 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 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tbl>
                      <w:tblPr>
                        <w:tblW w:w="1021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2"/>
                      </w:tblGrid>
                      <w:tr>
                        <w:trPr/>
                        <w:tc>
                          <w:tcPr>
                            <w:tcW w:w="10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               собствено                            бащино                                  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49" w:leader="dot"/>
                                <w:tab w:val="left" w:pos="2910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 когато заявлението се подава от заявител, регистриран по Закона за регистър БУЛСТАТ, ЕИК по ЗТР: 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right" w:pos="3221" w:leader="dot"/>
                                <w:tab w:val="right" w:pos="5487" w:leader="dot"/>
                                <w:tab w:val="left" w:pos="5695" w:leader="none"/>
                                <w:tab w:val="left" w:pos="8535" w:leader="dot"/>
                              </w:tabs>
                              <w:spacing w:lineRule="auto" w:line="240" w:before="280" w:after="2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име:                   собствено                       бащино                           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ГН: 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НЧ: ................................., ЕИК по БУЛСТАТ: ............................... когато заявлението се подава от заявител, регистриран по Закона за регистър БУЛСТАТ, ЕИК по ЗТР: ................................., когато заявлението се подава от заявител, 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идентичност на лице с различни имена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сключване на брак от български гражданин в чужбина 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</w:rPr>
                              <w:t>вписва се името из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 Удостоверение з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. Удостоверение з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left="714" w:right="43" w:hanging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5524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 Удостоверение за промени н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 Удостоверение за промени н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 Друго: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агам следните документ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рез лицензиран пощенски оператор на адрес: 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куриер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международ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електронен път на електронна поща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. Троян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 20…… год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 уважение: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/ подпис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4.3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. Удостоверение за промени н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3. Удостоверение за промени н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sz w:val="24"/>
                          <w:szCs w:val="24"/>
                        </w:rPr>
                        <w:t>14. Друго: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лагам следните документи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чрез лицензиран пощенски оператор на адрес: 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куриер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международ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 електронен път на електронна поща 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р. Троян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sz w:val="24"/>
                          <w:szCs w:val="24"/>
                        </w:rPr>
                        <w:t>.. 20…… год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С уважение: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/ подпис /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-294640</wp:posOffset>
                </wp:positionV>
                <wp:extent cx="6964680" cy="10334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0334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ИЗДАВАНЕ НА УДОСТОВЕРЕНИЕ ЗА НАСТОЯЩ АДРЕС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ПРИ ВЕЧЕ РЕГИСТРИРАН НАСТОЯЩ АДР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УНИКАЛЕН ИДЕНТИФИКАТОР 1997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л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06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л.1, т.1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. 110, ал.1, т.8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л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ал. 1, т. 1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284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Чл. 23, ал.1 от Наредба №РД-02-20-6/24.04.2012г. за издаване на удостоверения въз основа на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, от родител (за лица под 18г.)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портала за електронни административни услуги в интернет страницата на община Троян, с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ПИК на НАП или КЕП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troyan-ws.acstre.com/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П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 ПИК на НОИ или КЕП,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на следния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name-and-address/74474fb4-fcee-4b75-b6d2-562ba7bb8f92</w:t>
                              </w:r>
                            </w:hyperlink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ЕОБХОДИМИ ДОКУМЕНТИ:  Заявление по образец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 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достоверението за настоящ адрес,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00 лв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о електронен път – 4,5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портала за електронни административни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pay, Easypa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Чрез портала на Държавна агенция „Електронно управление“ на следния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https://egov.bg/wps/portal/egov/services/civil-status/name-and-address/74474fb4-fcee-4b75-b6d2-562ba7bb8f92</w:t>
                              </w:r>
                            </w:hyperlink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p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84"/>
                                <w:tab w:val="left" w:pos="426" w:leader="none"/>
                              </w:tabs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о банкова сметк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BAN: BG92UBBS815584200081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IC: UBBSBGS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Банка: 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Код за плащане: 448007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84"/>
                                <w:tab w:val="left" w:pos="567" w:leader="none"/>
                              </w:tabs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амките на 1 час – за експресна услуг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о електронен път на електронна поща ……………………………………………………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8.4pt;height:813.75pt;mso-wrap-distance-left:9.05pt;mso-wrap-distance-right:9.05pt;mso-wrap-distance-top:0pt;mso-wrap-distance-bottom:0pt;margin-top:-23.2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ИЗДАВАНЕ НА УДОСТОВЕРЕНИЕ ЗА НАСТОЯЩ АДРЕС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ПРИ ВЕЧЕ РЕГИСТРИРАН НАСТОЯЩ АДРЕ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(УНИКАЛЕН ИДЕНТИФИКАТОР 1997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ОРМАТИВНА УРЕДБА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Чл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106, </w:t>
                      </w:r>
                      <w:r>
                        <w:rPr>
                          <w:sz w:val="20"/>
                          <w:szCs w:val="20"/>
                        </w:rPr>
                        <w:t>ал.1, т.1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. 110, ал.1, т.8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Чл.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38</w:t>
                      </w:r>
                      <w:r>
                        <w:rPr>
                          <w:sz w:val="20"/>
                          <w:szCs w:val="20"/>
                        </w:rPr>
                        <w:t>, ал. 1, т. 15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284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Чл. 23, ал.1 от Наредба №РД-02-20-6/24.04.2012г. за издаване на удостоверения въз основа на регистъра на населениет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, от родител (за лица под 18г.)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портала за електронни административни услуги в интернет страницата на община Троян, с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ПИК на НАП или КЕП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на адрес: </w:t>
                      </w:r>
                      <w:hyperlink r:id="rId7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troyan-ws.acstre.com/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П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 ПИК на НОИ или КЕП,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на следния адрес: </w:t>
                      </w:r>
                      <w:hyperlink r:id="rId8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name-and-address/74474fb4-fcee-4b75-b6d2-562ba7bb8f92</w:t>
                        </w:r>
                      </w:hyperlink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ЕОБХОДИМИ ДОКУМЕНТИ:  Заявление по образец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ТРЯБВА ДА ЗАПЛАТИТЕ:</w:t>
                      </w: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 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удостоверението за настоящ адрес,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.00 лв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eastAsia="bg-BG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По електронен път – 4,50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Чрез портала за електронни административни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E-pay, Easypay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426" w:leader="none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Чрез портала на Държавна агенция „Електронно управление“ на следния адрес: </w:t>
                      </w:r>
                      <w:hyperlink r:id="rId9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https://egov.bg/wps/portal/egov/services/civil-status/name-and-address/74474fb4-fcee-4b75-b6d2-562ba7bb8f92</w:t>
                        </w:r>
                      </w:hyperlink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E-p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284"/>
                          <w:tab w:val="left" w:pos="426" w:leader="none"/>
                        </w:tabs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По банкова сметк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IBAN: BG92UBBS815584200081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BIC: UBBSBGSF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Банка: „Обединена Българска Банка“ 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  <w:t>Код за плащане: 448007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284"/>
                          <w:tab w:val="left" w:pos="567" w:leader="none"/>
                        </w:tabs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В рамките на 1 час – за експресна услуга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о електронен път на електронна поща ………………………………………………………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type w:val="nextPage"/>
      <w:pgSz w:w="11906" w:h="16838"/>
      <w:pgMar w:left="851" w:right="851" w:gutter="0" w:header="284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royan-ws.acstre.com/" TargetMode="External"/><Relationship Id="rId4" Type="http://schemas.openxmlformats.org/officeDocument/2006/relationships/hyperlink" Target="https://egov.bg/wps/portal/egov/services/civil-status/name-and-address/74474fb4-fcee-4b75-b6d2-562ba7bb8f92" TargetMode="External"/><Relationship Id="rId5" Type="http://schemas.openxmlformats.org/officeDocument/2006/relationships/hyperlink" Target="https://egov.bg/wps/portal/egov/services/civil-status/name-and-address/74474fb4-fcee-4b75-b6d2-562ba7bb8f92" TargetMode="External"/><Relationship Id="rId6" Type="http://schemas.openxmlformats.org/officeDocument/2006/relationships/image" Target="media/image1.wmf"/><Relationship Id="rId7" Type="http://schemas.openxmlformats.org/officeDocument/2006/relationships/hyperlink" Target="https://troyan-ws.acstre.com/" TargetMode="External"/><Relationship Id="rId8" Type="http://schemas.openxmlformats.org/officeDocument/2006/relationships/hyperlink" Target="https://egov.bg/wps/portal/egov/services/civil-status/name-and-address/74474fb4-fcee-4b75-b6d2-562ba7bb8f92" TargetMode="External"/><Relationship Id="rId9" Type="http://schemas.openxmlformats.org/officeDocument/2006/relationships/hyperlink" Target="https://egov.bg/wps/portal/egov/services/civil-status/name-and-address/74474fb4-fcee-4b75-b6d2-562ba7bb8f9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00:00Z</dcterms:created>
  <dc:creator>GRAO</dc:creator>
  <dc:description/>
  <cp:keywords/>
  <dc:language>en-US</dc:language>
  <cp:lastModifiedBy>Anna K. Belperchinova</cp:lastModifiedBy>
  <cp:lastPrinted>2012-02-29T14:58:00Z</cp:lastPrinted>
  <dcterms:modified xsi:type="dcterms:W3CDTF">2024-04-26T13:04:00Z</dcterms:modified>
  <cp:revision>75</cp:revision>
  <dc:subject/>
  <dc:title/>
</cp:coreProperties>
</file>