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985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Вх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№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УГ-02-12 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 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 г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21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2"/>
                            </w:tblGrid>
                            <w:tr>
                              <w:trPr/>
                              <w:tc>
                                <w:tcPr>
                                  <w:tcW w:w="10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2021" w:leader="dot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2021" w:leader="dot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СКА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А ИЗДАВАНЕ НА УДОСТОВЕРЕНИЕ ВЪЗ ОСНОВА НА РЕГИСТЪРА НА НАСЕЛЕНИЕТ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128" w:leader="none"/>
                                      <w:tab w:val="left" w:pos="6170" w:leader="none"/>
                                    </w:tabs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128" w:leader="none"/>
                                      <w:tab w:val="left" w:pos="6170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т ................................................    ..................................................   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128" w:leader="none"/>
                                      <w:tab w:val="left" w:pos="6170" w:leader="none"/>
                                    </w:tabs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име:                собствено                            бащино                                           фамил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4131" w:leader="dot"/>
                                    </w:tabs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4131" w:leader="dot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ГН: 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гато лицето няма ЕГН се посочва дата на ражда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849" w:leader="dot"/>
                                      <w:tab w:val="left" w:pos="2910" w:leader="dot"/>
                                    </w:tabs>
                                    <w:spacing w:lineRule="auto" w:line="240" w:before="280" w:after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ЛНЧ: ................................., ЕИК по БУЛСТАТ: .............................. когато заявлението се подава от заявител, регистриран по Закона за регистър БУЛСТАТ, ЕИК по ЗТР: ................................, когато заявлението се подава от заявител, регистриран по Закона за търговския регистъ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дрес:</w:t>
                                  </w:r>
                                  <w:r>
                                    <w:rPr>
                                      <w:color w:val="674F44"/>
                                      <w:sz w:val="24"/>
                                      <w:szCs w:val="24"/>
                                    </w:rPr>
                                    <w:t>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осочва се адрес за кореспонден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right" w:pos="3221" w:leader="dot"/>
                                      <w:tab w:val="right" w:pos="5487" w:leader="dot"/>
                                      <w:tab w:val="left" w:pos="5695" w:leader="none"/>
                                      <w:tab w:val="left" w:pos="8535" w:leader="dot"/>
                                    </w:tabs>
                                    <w:spacing w:lineRule="auto" w:line="240" w:before="280" w:after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елефон: ........................... Факс: ................... Адрес на електронна поща: 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Желая да ми бъде издадено посоченото удостоверение, което се отнас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8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 м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82" w:leader="none"/>
                                    </w:tabs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8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 лицето: ....................................   ..............................................   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270" w:leader="none"/>
                                      <w:tab w:val="left" w:pos="3695" w:leader="none"/>
                                      <w:tab w:val="left" w:pos="6170" w:leader="none"/>
                                    </w:tabs>
                                    <w:spacing w:lineRule="auto" w:line="240" w:before="0" w:after="0"/>
                                    <w:ind w:first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име:                   собствено                       бащино                                       фамил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4131" w:leader="dot"/>
                                    </w:tabs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4131" w:leader="dot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ГН: 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гато лицето няма ЕГН се посочва дата на ражда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ЛНЧ: ................................., ЕИК по БУЛСТАТ: ............................... когато заявлението се подава от заявител, регистриран по Закона за регистър БУЛСТАТ, ЕИК по ЗТР: ................................., когато заявлението се подава от заявител, регистриран по Закона за търговския регистъ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.Удостоверение за семейно поло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. Удостоверение за семейно положение съпруг/а и дец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. Удостоверение за съпруг/ а и родствени връзк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 Удостоверение за родените от майката дец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. Удостоверение за правно ограничен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 Удостоверение за идентичност на лице с различни имена 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                                                                           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вписват се различните им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 Удостоверение за вписване в регистъра на населениет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 Удостоверение за сключване на брак от български гражданин в чужбина 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вписва се името из лицето, с което българският гражданин ще сключва бра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достоверение за снабдяване на чужд гражданин с документ за сключване на граждански брак в Република България: 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вписва се името из лицето, с което чуждият гражданин ще сключва бра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 Удостоверение за постоянен адрес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. Удостоверение за настоящ адрес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left="714" w:right="43" w:hanging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Вх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№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УГ-02-12 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 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 г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tbl>
                      <w:tblPr>
                        <w:tblW w:w="1021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2"/>
                      </w:tblGrid>
                      <w:tr>
                        <w:trPr/>
                        <w:tc>
                          <w:tcPr>
                            <w:tcW w:w="102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021" w:leader="dot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021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 ................................................    ..................................................  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име:                собствено                            бащино                                           фамил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ГН: 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849" w:leader="dot"/>
                                <w:tab w:val="left" w:pos="2910" w:leader="dot"/>
                              </w:tabs>
                              <w:spacing w:lineRule="auto" w:line="240"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НЧ: ................................., ЕИК по БУЛСТАТ: .............................. когато заявлението се подава от заявител, регистриран по Закона за регистър БУЛСТАТ, ЕИК по ЗТР: ................................, когато заявлението се подава от заявител, регистриран по Закона за търговския регистъ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8535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дрес:</w:t>
                            </w:r>
                            <w:r>
                              <w:rPr>
                                <w:color w:val="674F44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right" w:pos="3221" w:leader="dot"/>
                                <w:tab w:val="right" w:pos="5487" w:leader="dot"/>
                                <w:tab w:val="left" w:pos="5695" w:leader="none"/>
                                <w:tab w:val="left" w:pos="8535" w:leader="dot"/>
                              </w:tabs>
                              <w:spacing w:lineRule="auto" w:line="240"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лефон: ........................... Факс: ................... Адрес на електронна поща: 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</w:tabs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  <w:tab w:val="left" w:pos="8535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 лицето: ....................................   ..............................................   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270" w:leader="none"/>
                                <w:tab w:val="left" w:pos="3695" w:leader="none"/>
                                <w:tab w:val="left" w:pos="6170" w:leader="none"/>
                              </w:tabs>
                              <w:spacing w:lineRule="auto" w:line="240" w:before="0" w:after="0"/>
                              <w:ind w:first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име:                   собствено                       бащино                                       фамил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ГН: 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НЧ: ................................., ЕИК по БУЛСТАТ: ............................... когато заявлението се подава от заявител, регистриран по Закона за регистър БУЛСТАТ, ЕИК по ЗТР: ................................., когато заявлението се подава от заявител, регистриран по Закона за търговския регистъ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 .Удостоверение за семейно полож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 Удостоверение за семейно положение съпруг/а и дец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. Удостоверение за съпруг/ а и родствени връз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родените от майката дец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. Удостоверение за правно огранич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идентичност на лице с различни имена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                                                                           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     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вписване в регистъра на населениет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сключване на брак от български гражданин в чужбина 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писва се името из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достоверение за снабдяване на чужд гражданин с документ за сключване на граждански брак в Република България: 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писва се името из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постоянен адре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. Удостоверение за настоящ адре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853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ind w:left="714" w:right="43" w:hanging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55245</wp:posOffset>
                </wp:positionV>
                <wp:extent cx="6489065" cy="9857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. Удостоверение за промени на постоянен адре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. Удостоверение за промени на настоящ адре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. Друго: 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лагам следните документи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674F44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Заявявам желанието си издаденото удостоверение да бъде получено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чрез лицензиран пощенски оператор на адрес: 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то вътрешна препоръчана пощенска прат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то вътрешна куриерска прат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то международна препоръчана пощенска прат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ично от звеното за административно обслужван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 електронен път на електронна поща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. Троян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 20…… год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 уважение: 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/ подпис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4.3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2. Удостоверение за промени на постоянен адрес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3. Удостоверение за промени на настоящ адрес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sz w:val="24"/>
                          <w:szCs w:val="24"/>
                        </w:rPr>
                        <w:t>14. Друго: 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рилагам следните документи: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674F44"/>
                          <w:sz w:val="24"/>
                          <w:szCs w:val="24"/>
                        </w:rPr>
                        <w:t>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Заявявам желанието си издаденото удостоверение да бъде получено: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/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чрез лицензиран пощенски оператор на адрес: 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……………………………………………………………………………………………………………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като вътрешна препоръчана пощенска пратк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като вътрешна куриерска пратк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като международна препоръчана пощенска пратк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лично от звеното за административно обслужване;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по електронен път на електронна поща 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р. Троян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</w:t>
                      </w:r>
                      <w:r>
                        <w:rPr>
                          <w:sz w:val="24"/>
                          <w:szCs w:val="24"/>
                        </w:rPr>
                        <w:t>.. 20…… год.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>С уважение: 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/ подпис /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9545</wp:posOffset>
                </wp:positionH>
                <wp:positionV relativeFrom="paragraph">
                  <wp:posOffset>-294640</wp:posOffset>
                </wp:positionV>
                <wp:extent cx="6964680" cy="10334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10334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6089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ИЗДАВАНЕ НА УДОСТОВЕРЕНИЕ ЗА НАСТОЯЩ АДРЕС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ПРИ ВЕЧЕ РЕГИСТРИРАН НАСТОЯЩ АДРЕ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УНИКАЛЕН ИДЕНТИФИКАТОР 1997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РМАТИВНА УРЕДБА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л.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106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л.1, т.1 от Закона за гражданска регистрац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. 110, ал.1, т.8 от Закона за местните данъци и такс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л.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ал. 1, т. 1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 Наредба №7 за определянето и администрирането на местните такси и цени на услуги на територията на Община Троя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284"/>
                              </w:tabs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л. 23, ал.1 от Наредба №РД-02-20-6/24.04.2012г. за издаване на удостоверения въз основа на регистъра на населениет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чно, от родител (за лица под 18г.)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стно в Центъра за административно обслужване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hanging="436"/>
                              <w:jc w:val="both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Чрез лицензиран пощенски операто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През единен портал за електронни административни услуги на Министерство на електронното управление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 КЕП,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на следния адрес: </w:t>
                            </w: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https://egov.bg/wps/portal/egov/services/civil-status/name-and-address/74474fb4-fcee-4b75-b6d2-562ba7bb8f92</w:t>
                              </w:r>
                            </w:hyperlink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ЕОБХОДИМИ ДОКУМЕНТИ:  Заявление по образец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ИЕ ТРЯБВА ДА ЗАПЛАТИТЕ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 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достоверението за настоящ адрес, както след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00 лв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По електронен път – 4,50 л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284"/>
                                <w:tab w:val="left" w:pos="567" w:leader="none"/>
                              </w:tabs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284"/>
                                <w:tab w:val="left" w:pos="567" w:leader="none"/>
                              </w:tabs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рез ПОС терминал в отдел „Услуги на гражданите“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284"/>
                              </w:tabs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рез единен портал за електронни административни услуги на Министерство на електронното управление,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с КЕП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, на следния адрес: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https://egov.bg/wps/portal/egov/services/civil-status/name-and-address/74474fb4-fcee-4b75-b6d2-562ba7bb8f92</w:t>
                              </w:r>
                            </w:hyperlink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284"/>
                                <w:tab w:val="left" w:pos="426" w:leader="none"/>
                              </w:tabs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о банкова сметка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1004" w:hanging="72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BAN: BG92UBBS8155842000810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1004" w:hanging="72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IC: UBBSBGS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1004" w:hanging="72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Банка: „Обединена Българска Банка“ А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Код за плащане: 448007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ДОСТОВЕРЕНИЕТО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 СРОК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84"/>
                                <w:tab w:val="left" w:pos="567" w:leader="none"/>
                              </w:tabs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рамките на 1 час – за експресна услуг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чно или 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чно от звеното за административно обслужв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 електронен път на електронна поща ………………………………………………………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КО В ПОСОЧЕНИЯ СРОК НЕ ПОЛУЧИТЕ УДОСТОВЕРЕНИЕТО, ВИЕ МОЖЕТЕ ДА ПОДАДЕТЕ СИГНАЛ ДО КМЕТА НА ОБЩИНА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8.4pt;height:813.75pt;mso-wrap-distance-left:9.05pt;mso-wrap-distance-right:9.05pt;mso-wrap-distance-top:0pt;mso-wrap-distance-bottom:0pt;margin-top:-23.2pt;mso-position-vertical-relative:text;margin-left:-1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6089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ИЗДАВАНЕ НА УДОСТОВЕРЕНИЕ ЗА НАСТОЯЩ АДРЕС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ПРИ ВЕЧЕ РЕГИСТРИРАН НАСТОЯЩ АДРЕ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УНИКАЛЕН ИДЕНТИФИКАТОР 1997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ОРМАТИВНА УРЕДБА:</w:t>
                      </w: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Чл.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106, </w:t>
                      </w:r>
                      <w:r>
                        <w:rPr>
                          <w:sz w:val="20"/>
                          <w:szCs w:val="20"/>
                        </w:rPr>
                        <w:t>ал.1, т.1 от Закона за гражданска регистрац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л. 110, ал.1, т.8 от Закона за местните данъци и такс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Чл.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38</w:t>
                      </w:r>
                      <w:r>
                        <w:rPr>
                          <w:sz w:val="20"/>
                          <w:szCs w:val="20"/>
                        </w:rPr>
                        <w:t>, ал. 1, т. 1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т Наредба №7 за определянето и администрирането на местните такси и цени на услуги на територията на Община Троя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284"/>
                        </w:tabs>
                        <w:spacing w:lineRule="auto" w:line="240" w:before="0" w:after="0"/>
                        <w:ind w:left="0"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Чл. 23, ал.1 от Наредба №РД-02-20-6/24.04.2012г. за издаване на удостоверения въз основа на регистъра на населениет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Лично, от родител (за лица под 18г.)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Устно в Центъра за административно обслужване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hanging="436"/>
                        <w:jc w:val="both"/>
                        <w:rPr>
                          <w:rFonts w:eastAsia="Times New Roman"/>
                          <w:bCs/>
                          <w:sz w:val="20"/>
                          <w:szCs w:val="20"/>
                          <w:lang w:eastAsia="bg-BG"/>
                        </w:rPr>
                      </w:pPr>
                      <w:r>
                        <w:rPr>
                          <w:rFonts w:eastAsia="Times New Roman"/>
                          <w:bCs/>
                          <w:sz w:val="20"/>
                          <w:szCs w:val="20"/>
                          <w:lang w:eastAsia="bg-BG"/>
                        </w:rPr>
                        <w:t>Чрез лицензиран пощенски операто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През единен портал за електронни административни услуги на Министерство на електронното управление,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с КЕП,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на следния адрес: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https://egov.bg/wps/portal/egov/services/civil-status/name-and-address/74474fb4-fcee-4b75-b6d2-562ba7bb8f92</w:t>
                        </w:r>
                      </w:hyperlink>
                      <w:r>
                        <w:rPr>
                          <w:bCs/>
                          <w:sz w:val="20"/>
                          <w:szCs w:val="20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НЕОБХОДИМИ ДОКУМЕНТИ:  Заявление по образец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ИЕ ТРЯБВА ДА ЗАПЛАТИТЕ:</w:t>
                      </w: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 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удостоверението за настоящ адрес, както след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5.00 лв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  <w:lang w:eastAsia="bg-BG"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По електронен път – 4,50 л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284"/>
                          <w:tab w:val="left" w:pos="567" w:leader="none"/>
                        </w:tabs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284"/>
                          <w:tab w:val="left" w:pos="567" w:leader="none"/>
                        </w:tabs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Чрез ПОС терминал в отдел „Услуги на гражданите“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284"/>
                        </w:tabs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Чрез единен портал за електронни административни услуги на Министерство на електронното управление,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с КЕП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, на следния адрес: </w:t>
                      </w:r>
                      <w:hyperlink r:id="rId7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https://egov.bg/wps/portal/egov/services/civil-status/name-and-address/74474fb4-fcee-4b75-b6d2-562ba7bb8f92</w:t>
                        </w:r>
                      </w:hyperlink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284"/>
                          <w:tab w:val="left" w:pos="426" w:leader="none"/>
                        </w:tabs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По банкова сметка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1004" w:hanging="720"/>
                        <w:jc w:val="both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IBAN: BG92UBBS8155842000810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1004" w:hanging="720"/>
                        <w:jc w:val="both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BIC: UBBSBGS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1004" w:hanging="720"/>
                        <w:jc w:val="both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Банка: „Обединена Българска Банка“ А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Код за плащане: 448007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НИЕ ЩЕ ВИ ПРЕДОСТАВИМ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УДОСТОВЕРЕНИЕТО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В СРОК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284"/>
                          <w:tab w:val="left" w:pos="567" w:leader="none"/>
                        </w:tabs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В рамките на 1 час – за експресна услуга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Лично или 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Лично от звеното за административно обслужв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По електронен път на електронна поща ……………………………………………………….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КО В ПОСОЧЕНИЯ СРОК НЕ ПОЛУЧИТЕ УДОСТОВЕРЕНИЕТО, ВИЕ МОЖЕТЕ ДА ПОДАДЕТЕ СИГНАЛ ДО КМЕТА НА ОБЩИНА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type w:val="nextPage"/>
      <w:pgSz w:w="11906" w:h="16838"/>
      <w:pgMar w:left="851" w:right="851" w:gutter="0" w:header="284" w:top="8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 xml:space="preserve">Приложение № </w:t>
    </w:r>
    <w:r>
      <w:rPr>
        <w:rFonts w:cs="Tahoma" w:ascii="Arial Narrow" w:hAnsi="Arial Narrow"/>
        <w:sz w:val="24"/>
        <w:szCs w:val="24"/>
        <w:lang w:val="en-US"/>
      </w:rPr>
      <w:t>1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към чл. 6, ал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84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lang w:val="en-GB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gov.bg/wps/portal/egov/services/civil-status/name-and-address/74474fb4-fcee-4b75-b6d2-562ba7bb8f92" TargetMode="External"/><Relationship Id="rId4" Type="http://schemas.openxmlformats.org/officeDocument/2006/relationships/hyperlink" Target="https://egov.bg/wps/portal/egov/services/civil-status/name-and-address/74474fb4-fcee-4b75-b6d2-562ba7bb8f92" TargetMode="External"/><Relationship Id="rId5" Type="http://schemas.openxmlformats.org/officeDocument/2006/relationships/image" Target="media/image1.wmf"/><Relationship Id="rId6" Type="http://schemas.openxmlformats.org/officeDocument/2006/relationships/hyperlink" Target="https://egov.bg/wps/portal/egov/services/civil-status/name-and-address/74474fb4-fcee-4b75-b6d2-562ba7bb8f92" TargetMode="External"/><Relationship Id="rId7" Type="http://schemas.openxmlformats.org/officeDocument/2006/relationships/hyperlink" Target="https://egov.bg/wps/portal/egov/services/civil-status/name-and-address/74474fb4-fcee-4b75-b6d2-562ba7bb8f9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00:00Z</dcterms:created>
  <dc:creator>GRAO</dc:creator>
  <dc:description/>
  <cp:keywords/>
  <dc:language>en-US</dc:language>
  <cp:lastModifiedBy>Zornitsa S. Marinova-Bancheva</cp:lastModifiedBy>
  <cp:lastPrinted>2012-02-29T14:58:00Z</cp:lastPrinted>
  <dcterms:modified xsi:type="dcterms:W3CDTF">2025-04-24T07:52:00Z</dcterms:modified>
  <cp:revision>79</cp:revision>
  <dc:subject/>
  <dc:title/>
</cp:coreProperties>
</file>