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333375</wp:posOffset>
            </wp:positionV>
            <wp:extent cx="2781300" cy="8953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80010</wp:posOffset>
                </wp:positionV>
                <wp:extent cx="439356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До Главния архитект 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Вх. №УТИД-04-02-…...../…….. 20….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1440" w:righ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Квитанция 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……………….........…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14 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75.75pt;mso-wrap-distance-left:9.05pt;mso-wrap-distance-right:9.05pt;mso-wrap-distance-top:0pt;mso-wrap-distance-bottom:0pt;margin-top:6.3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До Главния архитект 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Вх. №УТИД-04-02-…...../…….. 20…. г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1440" w:righ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Квитанция 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 ……………….........…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14 дни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здаване на виза за проектиране </w:t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083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…………………….………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..............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……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0"/>
        </w:rPr>
        <w:t xml:space="preserve">(област, община, населено място, ж.к., бул., ул., сграда, №, вх., ет., ап.)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..…………………</w:t>
      </w:r>
    </w:p>
    <w:p>
      <w:pPr>
        <w:pStyle w:val="TextBodyIndent"/>
        <w:ind w:right="295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………………………………….......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….……………………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0"/>
        </w:rPr>
        <w:t xml:space="preserve">(област, община, населено място, ж.к., бул., ул., сграда, №, вх., ет., ап.)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По силата на приложения документ съм(сме) собственик(ци), имам(ме) право на строеж в урегулиран поземлен имот (УПИ)/поземлен имот (ПИ) № …………….....….., кв./местност/землище № …………………………….. по плана на гр.(с.) ……………………, административен адрес:…………………... …………………………….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-н ГЛАВЕН АРХИТЕКТ,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На основание чл. 140, ал. 1 от Закон за устройство на територията (ЗУТ) моля, да ми(ни) се издаде виза за проектиране, която ми е необходима за строеж: ………………………………………………………………...……………………………......…               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:  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 xml:space="preserve">Скица на УПИ/ПИ  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Документ за собственост или друг вид документ за собственост – заверено копие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 Проектно предложение за виза</w:t>
      </w:r>
      <w:r>
        <w:rPr>
          <w:rFonts w:cs="Times New Roman" w:ascii="Times New Roman" w:hAnsi="Times New Roman"/>
          <w:b w:val="false"/>
          <w:szCs w:val="24"/>
        </w:rPr>
        <w:t xml:space="preserve"> </w:t>
        <w:tab/>
        <w:t xml:space="preserve">     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-286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............,</w:t>
      </w:r>
    </w:p>
    <w:p>
      <w:pPr>
        <w:pStyle w:val="Normal"/>
        <w:spacing w:lineRule="auto" w:line="256" w:before="0" w:after="160"/>
        <w:ind w:right="-286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2240" w:h="15840"/>
      <w:pgMar w:left="1559" w:right="1469" w:gutter="0" w:header="0" w:top="284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8:00Z</dcterms:created>
  <dc:creator>OS-4</dc:creator>
  <dc:description/>
  <cp:keywords/>
  <dc:language>en-US</dc:language>
  <cp:lastModifiedBy>Cvetelina Stoianova</cp:lastModifiedBy>
  <cp:lastPrinted>2014-03-24T15:37:00Z</cp:lastPrinted>
  <dcterms:modified xsi:type="dcterms:W3CDTF">2021-01-07T13:40:00Z</dcterms:modified>
  <cp:revision>64</cp:revision>
  <dc:subject/>
  <dc:title> </dc:title>
</cp:coreProperties>
</file>