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АУ-02-34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ГЛАВНИЯ АРХИТЕКТ </w:t>
      </w:r>
    </w:p>
    <w:p>
      <w:pPr>
        <w:pStyle w:val="Normal"/>
        <w:ind w:left="50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 ОБЩИНА ГАБР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С К А Н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</w:t>
      </w:r>
      <w:r>
        <w:rPr>
          <w:b/>
          <w:sz w:val="24"/>
          <w:szCs w:val="24"/>
          <w:lang w:val="bg-BG"/>
        </w:rPr>
        <w:t>здаване на разрешения за поставяне на преместваеми обект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....  ЕГН/БУЛСТАТ/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ад, село, ул., вх.,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..  ЕГН/БУЛСТАТ/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ад, село, ул., вх., №/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Моля/молим/ да бъде издадено разрешение за поставяне на преместваем обект  в УПИ /ПИ/ №..............от кв............. по плана на гр./ с.................................................................................., квартал/...................................................., находящ се на ул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</w:t>
        <w:tab/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Заявление по образец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умент за собственост на имота, върху който ще се поставя преместваемо съоръжение или РИЕ / в случаите на частен имот/ или договор за наем с Община Габрово и държавна институция / за терени общинска или държавна собственост/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Копие от одобрена схема за разполагане на преместваемо съоръжение или РИЕ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4. Виза за проектиране /монтаж/  на  преместваемо съоръжение или РИЕ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Одобрен от главния архитект на общината проект за преместваемото съоръжение или РИЕ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Протокол от Комисия по рекламната дейност при Община Габрово за РИЕ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говори с експлоатационните дружества при захранване на обекта с ток и вода;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Квитанция за платена такса на услуга;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……………..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С уважение: 1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2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3. 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3:00Z</dcterms:created>
  <dc:creator>Administrator</dc:creator>
  <dc:description/>
  <cp:keywords/>
  <dc:language>en-US</dc:language>
  <cp:lastModifiedBy>Evelin Lazarova</cp:lastModifiedBy>
  <dcterms:modified xsi:type="dcterms:W3CDTF">2024-03-19T14:20:00Z</dcterms:modified>
  <cp:revision>7</cp:revision>
  <dc:subject/>
  <dc:title>Образец № 27</dc:title>
</cp:coreProperties>
</file>