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8 към чл. 13, ал. 1 от Наредбата за ОВО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о - ДВ, бр. 12 от 12.02.2016 г., изм. и доп. - ДВ, бр. 3 от 05.01.2018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м. - ДВ, бр. 31 от 2019 г., в сила от 12.04.2019 г.)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РЕКТОРА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ИОСВ-БУРГА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СК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решение по оценка на въздействието върху околната среда (ОВ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адрес и телефон за контак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пощенски адрес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и ел. поща (е-mail): 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 /изпълнителен директор на фирмата възложител: 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це за контакти: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-Н/Г-ЖО ДИРЕКТОР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във връзка с издаване на решение по ОВОС да бъде оценено качеството на представения доклад за ОВОС за инвестиционно предложение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очва се инвестиционното предлож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 ни уведомите за последващите действия по организиране на обществено обсъжд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ъгласно изискванията на глава четвърта на Наредбата за условията и реда за извършване на оценка на въздействието върху околната сре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е изготвен на основание 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чл. 92 от Закона за опазване на околната среда (ЗООС) или решение за преценяване на необходимостта от извършване на ОВОС №………../…… г., или чл. 93, ал. 9 от ЗОО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лад за ОВОС в един екземпляр на хартиен носи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ехническо резюме на доклада в един екземпляр на хартиен носи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лад за ОВОС на електронен носител - в един екземпля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ехническо резюме на електронен носител - в един екземпля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ние за ОВОС в един екземпляр на хартиен носи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ние за ОВОС в един екземпляр на електронен нос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делителен протокол (списък на експертите и ръководителя на колектива, разработили доклада) със собственоръчно положени под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смена декларация на експертите, подписана лично, 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говарят на изискванията на чл. 83, ал. 2 ЗООС за завършено висше образование, степен "магистър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а лично заинтересувани от реализацията на съответното инвестиционно предложение, плана или програм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нават изискванията на действащата българска и европейска нормативна уредба по околна среда и при работата си по оценките по чл. 81, ал. 1 ЗООС се позовават и съобразяват с тези изисквания и с приложими методически докумен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а по чл. 99а, ал. 1 ЗООС в случаите по чл. 118, ал. 2 ЗООС за всяка от инсталациите, попадащи в приложение № 4 към ЗООС - в един екземпляр на хартиен и един екземпляр на електронен нос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я и оценка по чл. 99б, ал. 1 ЗООС (в случаите по чл. 109, ал. 4 ЗООС) - един екземпляр на хартиен носител и един екземпляр на електронен нос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лад за оценка на степента на въздействие (доклад за ОС), когато е поискан такъв, на хартиен и на електронен нос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за датата и начина на заплащане на дължимата такса по Тариф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решението да бъде получено чрез лицензиран пощенски опера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                                               Възложител: 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, длъжност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8:00Z</dcterms:created>
  <dc:creator>l.fartzova</dc:creator>
  <dc:description/>
  <dc:language>en-US</dc:language>
  <cp:lastModifiedBy>Dimitar Troshev</cp:lastModifiedBy>
  <dcterms:modified xsi:type="dcterms:W3CDTF">2022-04-01T08:48:00Z</dcterms:modified>
  <cp:revision>2</cp:revision>
  <dc:subject/>
  <dc:title/>
</cp:coreProperties>
</file>