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- висше – магист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- висше – бакалав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8 – средно общо образование (гимназия)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 – основно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1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sz w:val="20"/>
                <w:szCs w:val="20"/>
              </w:rPr>
              <w:t>Подпис</w:t>
            </w:r>
            <w:r>
              <w:rPr>
                <w:rFonts w:cs="Microsoft Sans Serif" w:ascii="Arial Narrow" w:hAnsi="Arial Narrow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  <w:lang w:val="en-US" w:eastAsia="en-US" w:bidi="gu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уподписаните законните представител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539115</wp:posOffset>
                </wp:positionV>
                <wp:extent cx="6964680" cy="1032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325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ЗДАВАНЕ НА УДОСТОВЕРЕНИЕ ЗА НАСТОЯЩ АДРЕС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ЛЕД ПОДАВАНЕ НА АДРЕСНА КАРТА ЗА ЗАЯВЯВАНЕ ИЛИ ЗА ПРОМЯНА НА НАСТОЯЩ АДРЕС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УНИКАЛЕН ИДЕНТИФИКАТОР 210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6 и чл. 99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10, ал.1, т.8 от Закона за местните данъци и такс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3 от Наредба №РД-02-20-9/21.05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едба № РД-02-20-9/21.05.2012 г. за функциониране на Единната система за гражданска рег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л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л. 1, т.1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, от родител (за лица под 18г.) или чрез упълномощено лице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gov.bg/wps/portal/egov/dostavchitsi%20na%20uslugi/obshtinski%20administratsii/unificirani%20uslugi/2107?cP=1&amp;q=210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е на документ за собственост или копие на квитанция за платен данъ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2000 г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09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е от настанителна заповед – за ползвателите на общинско жилищ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генция по вписванията или от отдел „Местни приходи“ град Троя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бщина Троян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 лв. – за 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E-pay, Easypay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gov.bg/wps/portal/egov/dostavchitsi%20na%20uslugi/obshtinski%20administratsii/unificirani%20uslugi/2107?cP=1&amp;q=210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По банкова сметка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BAN: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BIC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Банк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СРО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13.05pt;mso-wrap-distance-left:9.05pt;mso-wrap-distance-right:9.05pt;mso-wrap-distance-top:0pt;mso-wrap-distance-bottom:0pt;margin-top:-42.4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ИЗДАВАНЕ НА УДОСТОВЕРЕНИЕ ЗА НАСТОЯЩ АДРЕС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СЛЕД ПОДАВАНЕ НА АДРЕСНА КАРТА ЗА ЗАЯВЯВАНЕ ИЛИ ЗА ПРОМЯНА НА НАСТОЯЩ АДРЕС</w:t>
                      </w: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(УНИКАЛЕН ИДЕНТИФИКАТОР 2107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6 и чл. 99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10, ал.1, т.8 от Закона за местните данъци и такс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3 от Наредба №РД-02-20-9/21.05.2012г. за издаване на удостоверения въз основа на регистъра на населени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редба № РД-02-20-9/21.05.2012 г. за функциониране на Единната система за гражданска регист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л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, ал. 1, т.16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, от родител (за лица под 18г.) или чрез упълномощено лице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egov.bg/wps/portal/egov/dostavchitsi%20na%20uslugi/obshtinski%20administratsii/unificirani%20uslugi/2107?cP=1&amp;q=210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пие на документ за собственост или копие на квитанция за платен данъ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2000 г.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709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пие от настанителна заповед – за ползвателите на общинско жилищ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генция по вписванията или от отдел „Местни приходи“ град Троян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Община Троян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00 лв. – за 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E-pay, Easypay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egov.bg/wps/portal/egov/dostavchitsi%20na%20uslugi/obshtinski%20administratsii/unificirani%20uslugi/2107?cP=1&amp;q=210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По банкова сметка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IBAN: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BIC: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Банка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СРОК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oyan-ws.acstre.com/" TargetMode="External"/><Relationship Id="rId4" Type="http://schemas.openxmlformats.org/officeDocument/2006/relationships/hyperlink" Target="https://egov.bg/wps/portal/egov/dostavchitsi na uslugi/obshtinski administratsii/unificirani uslugi/2107?cP=1&amp;q=2107" TargetMode="External"/><Relationship Id="rId5" Type="http://schemas.openxmlformats.org/officeDocument/2006/relationships/hyperlink" Target="https://egov.bg/wps/portal/egov/dostavchitsi na uslugi/obshtinski administratsii/unificirani uslugi/2107?cP=1&amp;q=2107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dostavchitsi na uslugi/obshtinski administratsii/unificirani uslugi/2107?cP=1&amp;q=2107" TargetMode="External"/><Relationship Id="rId9" Type="http://schemas.openxmlformats.org/officeDocument/2006/relationships/hyperlink" Target="https://egov.bg/wps/portal/egov/dostavchitsi na uslugi/obshtinski administratsii/unificirani uslugi/2107?cP=1&amp;q=21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0:00Z</dcterms:created>
  <dc:creator>Petia</dc:creator>
  <dc:description/>
  <cp:keywords/>
  <dc:language>en-US</dc:language>
  <cp:lastModifiedBy>Anna K. Belperchinova</cp:lastModifiedBy>
  <cp:lastPrinted>2013-06-06T10:17:00Z</cp:lastPrinted>
  <dcterms:modified xsi:type="dcterms:W3CDTF">2024-04-26T12:33:00Z</dcterms:modified>
  <cp:revision>6</cp:revision>
  <dc:subject/>
  <dc:title>Национален класификатор на настоящите и постоянни адреси в Република България</dc:title>
</cp:coreProperties>
</file>