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caps/>
        </w:rPr>
        <w:t xml:space="preserve">РЕГИСТЪР НА лекарите  ПОЛУЧИЛИ СПЕЦИАЛНИ РЕЦЕПТУРНИ БЛАНКИ, </w:t>
      </w:r>
      <w:r>
        <w:rPr>
          <w:b/>
        </w:rPr>
        <w:t xml:space="preserve"> ЗА</w:t>
      </w:r>
      <w:r>
        <w:rPr>
          <w:b/>
          <w:caps/>
        </w:rPr>
        <w:t xml:space="preserve"> изписване</w:t>
      </w:r>
      <w:r>
        <w:rPr>
          <w:b/>
        </w:rPr>
        <w:t xml:space="preserve"> НА ЛЕКАРСТВЕНИ ПРОДУКТИ, СЪДЪРЖАЩИ НАРКОТИЧНИТЕ ВЕЩЕСТВА ОТ ПРИЛОЖЕНИЕ № 2  и № 3  КЪМ ЧЛ. 3, АЛ. 2 ЗКНВП,</w:t>
      </w:r>
    </w:p>
    <w:p>
      <w:pPr>
        <w:pStyle w:val="Normal"/>
        <w:ind w:left="708" w:firstLine="708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708" w:firstLine="708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14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20"/>
        <w:gridCol w:w="2149"/>
        <w:gridCol w:w="2160"/>
        <w:gridCol w:w="1506"/>
        <w:gridCol w:w="1260"/>
        <w:gridCol w:w="1825"/>
        <w:gridCol w:w="2340"/>
      </w:tblGrid>
      <w:tr>
        <w:trPr>
          <w:trHeight w:val="9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 №, съгласно регистъра по чл.5, ал.1 т. 1 </w:t>
            </w:r>
          </w:p>
        </w:tc>
        <w:tc>
          <w:tcPr>
            <w:tcW w:w="12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те имена на лекаря/лекаря по дентална медицина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 лечебното заведение</w:t>
            </w:r>
          </w:p>
        </w:tc>
        <w:tc>
          <w:tcPr>
            <w:tcW w:w="1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получени кочани/карнети и брой на спец. Рец. Бланки с жълт цвят в тях</w:t>
            </w:r>
          </w:p>
        </w:tc>
        <w:tc>
          <w:tcPr>
            <w:tcW w:w="21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р.получени кочани/карнети и брой на спец. Рец. Бланки със зевен  цвят в тях 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до №</w:t>
            </w:r>
          </w:p>
        </w:tc>
        <w:tc>
          <w:tcPr>
            <w:tcW w:w="15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олучаване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каря/лекаря по дентална медицина</w:t>
            </w:r>
          </w:p>
        </w:tc>
        <w:tc>
          <w:tcPr>
            <w:tcW w:w="18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едаване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 на инспектора по наркотични вещества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4:00Z</dcterms:created>
  <dc:creator>narko</dc:creator>
  <dc:description/>
  <cp:keywords/>
  <dc:language>en-US</dc:language>
  <cp:lastModifiedBy>User</cp:lastModifiedBy>
  <cp:lastPrinted>2006-07-24T17:55:00Z</cp:lastPrinted>
  <dcterms:modified xsi:type="dcterms:W3CDTF">2017-06-09T12:30:00Z</dcterms:modified>
  <cp:revision>3</cp:revision>
  <dc:subject/>
  <dc:title>РЕГИСТЪР НА ЛЕЧЕБНИТЕ ЗАВЕДЕНИЯ ПОЛУЧИЛИ СПЕЦИАЛНИ РЕЦЕПТУРНИ БЛАНКИ СЪС ЗЕЛЕН ЦВЯТ (ПРИЛОЖЕНИ № 6 КЪМ ЧЛ</dc:title>
</cp:coreProperties>
</file>