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ЗИ-БУРГАС, отдел ДЗК</w:t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58"/>
        <w:gridCol w:w="500"/>
        <w:gridCol w:w="5113"/>
      </w:tblGrid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оме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егистр. номе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а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ставени документи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рма Инвеститор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рма Пр</w:t>
            </w:r>
            <w:r>
              <w:rPr>
                <w:lang w:val="en-US"/>
              </w:rPr>
              <w:t>e</w:t>
            </w:r>
            <w:r>
              <w:rPr/>
              <w:t>дставител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>
          <w:trHeight w:val="598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бственик /три имена/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Град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дрес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аван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ице, подаващо документит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К № , изд.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ЕГН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дрес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>
          <w:trHeight w:val="71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ект /наименование/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дрес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Представени папки бр.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идов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аза на проектиран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Експертен Съвет/ да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ъгласува се регистр. №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ъгласува се условно регистр. №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е се съгласува регистр. №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ектант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лучател - име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дрес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  <w:lang w:val="bg-BG"/>
              </w:rPr>
            </w:pPr>
            <w:r>
              <w:rPr>
                <w:rFonts w:cs="A4p;Arial" w:ascii="A4p;Arial" w:hAnsi="A4p;Arial"/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лучаване - дата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4p;Arial" w:hAnsi="A4p;Arial" w:cs="A4p;Arial"/>
                <w:b/>
                <w:b/>
                <w:sz w:val="24"/>
              </w:rPr>
            </w:pPr>
            <w:r>
              <w:rPr>
                <w:rFonts w:cs="A4p;Arial" w:ascii="A4p;Arial" w:hAnsi="A4p;Arial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пис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5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2"/>
        <w:ind w:left="840" w:right="0" w:hanging="0"/>
        <w:jc w:val="left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96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7:00Z</dcterms:created>
  <dc:creator>Ministry of Health</dc:creator>
  <dc:description/>
  <cp:keywords/>
  <dc:language>en-US</dc:language>
  <cp:lastModifiedBy>Марияна Кофинова</cp:lastModifiedBy>
  <cp:lastPrinted>2012-04-26T13:31:00Z</cp:lastPrinted>
  <dcterms:modified xsi:type="dcterms:W3CDTF">2015-10-13T06:41:00Z</dcterms:modified>
  <cp:revision>6</cp:revision>
  <dc:subject/>
  <dc:title>РЕПУБЛИКА БЪЛГАРИЯ</dc:title>
</cp:coreProperties>
</file>