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Subtitle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369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lang w:val="bg-BG"/>
              </w:rPr>
              <w:drawing>
                <wp:inline distT="0" distB="0" distL="0" distR="0">
                  <wp:extent cx="94488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7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spacing w:before="0" w:after="100"/>
              <w:rPr>
                <w:rFonts w:ascii="Verdana" w:hAnsi="Verdana" w:cs="Tahoma"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sz w:val="24"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Tahom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егионална здравна инспекция</w:t>
            </w:r>
            <w:r>
              <w:rPr>
                <w:rFonts w:cs="Tahom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Бурга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46"/>
        <w:gridCol w:w="1650"/>
        <w:gridCol w:w="3365"/>
      </w:tblGrid>
      <w:tr>
        <w:trPr>
          <w:trHeight w:val="284" w:hRule="exact"/>
        </w:trPr>
        <w:tc>
          <w:tcPr>
            <w:tcW w:w="45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65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152" w:leader="dot"/>
                <w:tab w:val="right" w:pos="5137" w:leader="dot"/>
                <w:tab w:val="left" w:pos="694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х.№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3152" w:leader="dot"/>
                <w:tab w:val="right" w:pos="5137" w:leader="dot"/>
                <w:tab w:val="left" w:pos="694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152" w:leader="dot"/>
                <w:tab w:val="right" w:pos="5137" w:leader="dot"/>
                <w:tab w:val="left" w:pos="694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РАВНО ЗАКЛЮЧ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ЦЕНКА НА ИНВЕСТИЦИОНЕН ПРОЕК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ru-RU"/>
        </w:rPr>
        <w:t>ОБЕКТ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ru-RU"/>
        </w:rPr>
        <w:t>АДРЕС:</w:t>
      </w:r>
      <w:r>
        <w:rPr>
          <w:sz w:val="24"/>
          <w:szCs w:val="24"/>
          <w:lang w:val="ru-RU"/>
        </w:rPr>
        <w:t xml:space="preserve"> гр. (с.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. (ж.к.) </w:t>
      </w:r>
    </w:p>
    <w:p>
      <w:pPr>
        <w:pStyle w:val="Normal"/>
        <w:tabs>
          <w:tab w:val="clear" w:pos="720"/>
          <w:tab w:val="left" w:pos="851" w:leader="none"/>
          <w:tab w:val="right" w:pos="3152" w:leader="dot"/>
          <w:tab w:val="right" w:pos="5137" w:leader="dot"/>
          <w:tab w:val="left" w:pos="6946" w:leader="none"/>
        </w:tabs>
        <w:rPr>
          <w:sz w:val="24"/>
          <w:szCs w:val="24"/>
          <w:lang w:val="ru-RU"/>
        </w:rPr>
      </w:pPr>
      <w:r>
        <w:rPr>
          <w:lang w:val="ru-RU"/>
        </w:rPr>
        <w:t xml:space="preserve">ВЪЗЛОЖИТЕЛ: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АДРЕС: гр. (с.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ул. (ж.к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ЗА НА ПРОЕКТИРАНЕ: </w:t>
      </w:r>
    </w:p>
    <w:p>
      <w:pPr>
        <w:pStyle w:val="Normal"/>
        <w:rPr/>
      </w:pPr>
      <w:r>
        <w:rPr>
          <w:lang w:val="ru-RU"/>
        </w:rPr>
        <w:t xml:space="preserve">ПРЕДСТАВЕНИ ЧАСТИ: </w:t>
      </w:r>
      <w:r>
        <w:rPr>
          <w:sz w:val="24"/>
          <w:szCs w:val="24"/>
          <w:lang w:val="ru-RU"/>
        </w:rPr>
        <w:t xml:space="preserve">бр. папки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 ЧАСТИ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АН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 ЗАЯВЛЕНИЕ с вх. №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ЗА СЪОТВЕТСТВ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С Решение №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ЕС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       от Експертния съвет при РЗИ-Бургас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естиционният проект СЪОТВЕТСТВА (НЕ СЪОТВЕТСТВА) на здравните норми съгласно изискванията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здравно заключение се издава на основание чл. 35 от Закона за здравето (В сила от 01.01.2005г., Обн. ДВ бр.70 от 10 Август 2004г.), чл. 19, ал. 1 от Наредба № 36 от 21 Юли 2009г. за условията и реда за упражняване на държавен здравен контрол (Изд. от МЗ, Обн. ДВ бр.63 от 7 Август 2009г.)и чл. 142, ал. 5, т. 7 от Закон за устройство на територията (В сила от 31.03.2001г., Обн. ДВ бр.1 от 2 Януари 2001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-Р ГЕОРГИ ПАЗДЕРОВ</w:t>
      </w:r>
    </w:p>
    <w:p>
      <w:pPr>
        <w:pStyle w:val="Normal"/>
        <w:autoSpaceDE w:val="false"/>
        <w:ind w:left="180" w:hanging="18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иректор Регионална здравна инспекция-Бургас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28"/>
          <w:lang w:val="ru-RU"/>
        </w:rPr>
      </w:pPr>
      <w:r>
        <w:rPr>
          <w:i/>
          <w:sz w:val="16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06" w:gutter="0" w:header="0" w:top="284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96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7:00Z</dcterms:created>
  <dc:creator>Ministry of Health</dc:creator>
  <dc:description/>
  <cp:keywords/>
  <dc:language>en-US</dc:language>
  <cp:lastModifiedBy>User</cp:lastModifiedBy>
  <cp:lastPrinted>2012-04-26T13:31:00Z</cp:lastPrinted>
  <dcterms:modified xsi:type="dcterms:W3CDTF">2017-02-25T14:01:00Z</dcterms:modified>
  <cp:revision>9</cp:revision>
  <dc:subject/>
  <dc:title>РЕПУБЛИКА БЪЛГАРИЯ</dc:title>
</cp:coreProperties>
</file>