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НА</w:t>
        <w:tab/>
        <w:tab/>
        <w:tab/>
        <w:tab/>
        <w:tab/>
        <w:tab/>
        <w:tab/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 ОТ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ПАЗВАНЕ НА ЗЕМЕДЕЛСКИТЕ ЗЕМИ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ючване на земеделски земи в границите на урбанизираните територии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……………………………….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/ УВАЖАЕМА Г-Н/ Г-ЖО ПРЕДСЕДАТЕЛ,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е искане с рег. № …………………./ …………………… от ……………………………………………………………………………………………………..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 ......................... дка земеделска земя, собственост на ……………………………………………………………………………………………………..,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емлището на ………………………………, община ……………………………, област ……………………………, представляваща имот/ имоти № …..…………………………………………..……………………………………………………..,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включена в границите на урбанизираната територия на гр./ с. ………………………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не на собственика/ собствениците на поземлените имоти; 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за собственост на имотите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ни скиц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адка-копие от одобрен регулационен план и акта за одобряването му с нанесено предложение за изменение на регулационната граница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увателно становище от Министерство на култура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за територии, защитени по Закона за културното наследс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документи: ......................................................................................................................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30, ал.9 от Правилника за прилагане на Закона за опазване на земеделските земи Ви уведомявам, че за провеждане на процедурата ми е издадено Становище/ решение, издадено по реда на глава шеста от Закона за опазване на околната среда и по чл.31 от Закона за биологичното разнообразие № ……………………/ ………………………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  </w:t>
        <w:tab/>
        <w:tab/>
        <w:tab/>
        <w:tab/>
        <w:t xml:space="preserve">          С уважение: .........................................</w:t>
      </w:r>
    </w:p>
    <w:p>
      <w:pPr>
        <w:pStyle w:val="Style2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 и фамилия, подпис)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</w:rPr>
      <w:t xml:space="preserve">                       </w:t>
    </w:r>
    <w:r>
      <w:rPr>
        <w:rFonts w:cs="Times New Roman" w:ascii="Times New Roman" w:hAnsi="Times New Roman"/>
        <w:i/>
      </w:rPr>
      <w:t>Приложение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Заповед № РД 46-19/ 15.01.2020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на Министъра на земеделието, храните и горит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Angelova, Petia</dc:creator>
  <dc:description/>
  <cp:keywords/>
  <dc:language>en-US</dc:language>
  <cp:lastModifiedBy>Irena Maslinska</cp:lastModifiedBy>
  <cp:lastPrinted>2018-06-04T15:07:00Z</cp:lastPrinted>
  <dcterms:modified xsi:type="dcterms:W3CDTF">2020-01-21T12:33:00Z</dcterms:modified>
  <cp:revision>70</cp:revision>
  <dc:subject/>
  <dc:title/>
</cp:coreProperties>
</file>