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НА</w:t>
        <w:tab/>
        <w:tab/>
        <w:tab/>
        <w:tab/>
        <w:tab/>
        <w:tab/>
        <w:tab/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 ОТ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ПАЗВАНЕ НА ЗЕМЕДЕЛСКИТЕ ЗЕМИ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твърждаване на площадка или трасе за проектиране/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яна на предназначението на земеделска земя за неземеделски нужди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ържавни/ общински нужди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..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/ УВАЖАЕМА Г-Н/ Г-ЖО ПРЕДСЕДАТЕЛ,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елая да бъде утвърдена площадка за проектиране/ утвърдено трасе за проектиране/ променено предназначението на ......................... дка земеделска земя,              имот/ имоти № …………………………………………..…………………………….…………,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ост на …………………………………………………………..………………………..,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граждане на обект: „………………………………………………………………………“, в землището на ………………………………, община ……………………………, област ……………………………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собственост/ предварителен договор за учредяване право на строеж върху земята/ нотариално заверена декларация за съгласие за исканата промяна от съсобствениците, когато земята е съсобствена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ца на имота или скица-проект, когато площадката е за част от имота, с посочени граници и площ, определени с геодезическите координати на определящите ги точ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линейните обекти на техническата инфраструктура – трасе с предварителен проект по чл.126, ал.6, т.1 от Закона за устройство на територията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но заключение, издадено от Регионална здравна инспекция - ……………………...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 се при искане за промяна на предназнач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ен устройствен план - 2 екземпляра, заповедта на кмета или решението на общинския съвет за одобряването му и констативен акт, удостоверяващ влизането им в сила (прилагат се при искане за промяна на предназначение)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документи: ......................................................................................................................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30, ал.9 от Правилника за прилагане на Закона за опазване на земеделските земи Ви уведомявам, че за провеждане на процедурата ми е издаден Акт за категорията на земята № ………………………………. от Областна дирекция „Земеделие“ ………………………….., и Становище/ решение, издадено по реда на глава шеста от Закона за опазване на околната среда и по чл.31 от Закона за биологичното разнообразие № …………………….. от ……………………….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  </w:t>
        <w:tab/>
        <w:tab/>
        <w:tab/>
        <w:t xml:space="preserve">         С уважение: ......................................................</w:t>
      </w:r>
    </w:p>
    <w:p>
      <w:pPr>
        <w:pStyle w:val="Style26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име и фамилия, подпис, печат)</w:t>
      </w:r>
    </w:p>
    <w:p>
      <w:pPr>
        <w:pStyle w:val="Style26"/>
        <w:spacing w:lineRule="auto" w:line="36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</w:rPr>
      <w:t xml:space="preserve">                       </w:t>
    </w:r>
    <w:r>
      <w:rPr>
        <w:rFonts w:cs="Times New Roman" w:ascii="Times New Roman" w:hAnsi="Times New Roman"/>
        <w:i/>
      </w:rPr>
      <w:t xml:space="preserve">Приложение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i/>
      </w:rPr>
      <w:t>Заповед № РД 46-19/ 15.01.2020 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i/>
      </w:rPr>
      <w:t>на Министъра на земеделието, храните и горит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Angelova, Petia</dc:creator>
  <dc:description/>
  <cp:keywords/>
  <dc:language>en-US</dc:language>
  <cp:lastModifiedBy>Irena Maslinska</cp:lastModifiedBy>
  <cp:lastPrinted>2018-06-04T15:07:00Z</cp:lastPrinted>
  <dcterms:modified xsi:type="dcterms:W3CDTF">2020-01-21T12:15:00Z</dcterms:modified>
  <cp:revision>73</cp:revision>
  <dc:subject/>
  <dc:title/>
</cp:coreProperties>
</file>