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</w:rPr>
        <w:t>20</w:t>
      </w:r>
      <w:r>
        <w:rPr>
          <w:b/>
          <w:lang w:val="bg-BG"/>
        </w:rPr>
        <w:t xml:space="preserve">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ind w:left="5664" w:hanging="5664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ОБЩИНА ЕЛИН ПЕЛИН</w:t>
        <w:tab/>
        <w:t>такса:  съгласно  Наредбата   за  определянето  и администрирането  на  местните такси и цени на услугите на територията на Община Елин Пелин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одобряване на подробен устройствен план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117)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bg-BG"/>
        </w:rPr>
        <w:t xml:space="preserve">№ </w:t>
      </w:r>
      <w:r>
        <w:rPr>
          <w:sz w:val="20"/>
          <w:szCs w:val="20"/>
          <w:lang w:val="bg-BG"/>
        </w:rPr>
        <w:t>/ дата на пълномощното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5" w:name="OLE_LINK17"/>
      <w:bookmarkEnd w:id="5"/>
      <w:r>
        <w:rPr>
          <w:b/>
          <w:lang w:val="bg-BG"/>
        </w:rPr>
        <w:t>Заявявам желанието си да бъде одобрен приложеният проект за подробен устройствен план за ПР, ПУР, ПРЗ, ПЗ, РУП, _______</w:t>
      </w:r>
      <w:r>
        <w:rPr>
          <w:sz w:val="20"/>
          <w:szCs w:val="20"/>
          <w:lang w:val="bg-BG"/>
        </w:rPr>
        <w:t>______________________________________________________________, за имот с идентификатор №/планоснимачен № __________________, парцел (УПИ) № ___________________________, квартал № ________________, по плана на гр./с. _______________________________, община Елин Пелин, област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Софийска, който се намира на адрес: 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и, легитимиращи заявителя като заинтересовано лице по смисъла на чл. 124а, ал. 5 от ЗУТ </w:t>
      </w:r>
      <w:r>
        <w:rPr>
          <w:i/>
          <w:sz w:val="18"/>
          <w:szCs w:val="18"/>
          <w:lang w:val="bg-BG"/>
        </w:rPr>
        <w:t>(отбележете със знак „Х“ приложимото).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Нотариален акт за собственост;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оговор за концесия;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руги документи, които са предвидени в специален/специални закон/закони ______________________________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варителен договор за прехвърляне на собственост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ект за 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 комплекта с части 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Съгласувано задание по чл. 125, ал. 6 и 7 от ЗУТ, което да обосновава необходимостта от изработването на плана в съответствие с чл. 124а, ал. 7 от ЗУТ </w:t>
      </w:r>
      <w:r>
        <w:rPr>
          <w:i/>
          <w:sz w:val="18"/>
          <w:szCs w:val="18"/>
          <w:lang w:val="bg-BG"/>
        </w:rPr>
        <w:t>(отбележете със знак „Х“ приложимото).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опорен план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</w:t>
      </w:r>
      <w:r>
        <w:rPr>
          <w:rFonts w:cs="TimokCYR" w:ascii="TimokCYR" w:hAnsi="TimokCYR"/>
          <w:sz w:val="19"/>
          <w:szCs w:val="19"/>
        </w:rPr>
        <w:t>ал. 6 във връзка с чл. 127, ал. 2 от ЗУ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lang w:val="bg-BG"/>
        </w:rPr>
        <w:t>□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/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i/>
          <w:lang w:val="bg-BG"/>
        </w:rPr>
        <w:t>Други пояснения от заявителя: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>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5:00Z</dcterms:created>
  <dc:creator>danko1</dc:creator>
  <dc:description/>
  <dc:language>en-US</dc:language>
  <cp:lastModifiedBy>PC</cp:lastModifiedBy>
  <cp:lastPrinted>2019-07-23T20:22:00Z</cp:lastPrinted>
  <dcterms:modified xsi:type="dcterms:W3CDTF">2022-12-07T08:45:00Z</dcterms:modified>
  <cp:revision>2</cp:revision>
  <dc:subject/>
  <dc:title/>
</cp:coreProperties>
</file>