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bg-BG"/>
        </w:rPr>
        <w:t>Акт за гр. брак №................/дата/..............................................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/>
        <w:t>ДЕКЛАРАЦИЯ ЗА СКЛЮЧВАНЕ НА ГРАЖДАНСКИ БРАК</w:t>
        <w:b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600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Подписаният (ята):</w:t>
            </w:r>
            <w:r>
              <w:rPr>
                <w:lang w:val="bg-BG"/>
              </w:rPr>
              <w:t xml:space="preserve"> 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(а) на:......................19... г., Гражданство:.............................. ЛК №...........................изд.от:................</w:t>
      </w:r>
    </w:p>
    <w:p>
      <w:pPr>
        <w:pStyle w:val="Normal"/>
        <w:jc w:val="both"/>
        <w:rPr/>
      </w:pPr>
      <w:r>
        <w:rPr>
          <w:lang w:val="bg-BG"/>
        </w:rPr>
        <w:t>Месторождение: област:..........................., община:.............................., населено място: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тоянен адрес (местожителство): област:......................, община:....................., нас. място: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.к., бул., ул., пл., №, ет., ап.,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 адрес (местоживеене): област:........................, община:......................., нас. място: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.К., Бул., ул., пл., №, ет., ап.,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емейно положение до брака:............................................, дата на развод, овдовяване: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редност:......................., Образование:...................................., Професия: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Месторабота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ЖЕЛАЯ ДА СКЛЮЧА ГРАЖДАНСКИ БРАК С ЛИЦЕТО: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600"/>
      </w:tblGrid>
      <w:tr>
        <w:trPr/>
        <w:tc>
          <w:tcPr>
            <w:tcW w:w="681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ме, презиме, фамилия: 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52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ед брака 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АЗ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З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БАВ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но име:..........................................................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 ВЪВ ВРЪЗКА С ТОВА ДЕКЛАРИРАМ, ЧЕ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свързан (а) с друг брак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поставен (а) под пълно запрещение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в родствена връзка по права и съребрена линия до 4-та степен вкл. с него (нея)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омежду ни не са създадени отношения, възникващи от осиновяване, което да ни постави в родство по права линия или в отношения на брат и сестра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вестно ми е, че лицето с което желая да сключа брак страда от болест......................................, опасна само за него.;</w:t>
        <w:tab/>
        <w:tab/>
        <w:tab/>
        <w:tab/>
        <w:tab/>
        <w:tab/>
        <w:tab/>
        <w:tab/>
        <w:t xml:space="preserve">        </w:t>
      </w:r>
      <w:r>
        <w:rPr>
          <w:sz w:val="16"/>
          <w:lang w:val="bg-BG"/>
        </w:rPr>
        <w:t>(наименование на болестта)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Страдам от болест ..........................................., която представлява сериозна опасност за здравето и живота.;       </w:t>
      </w:r>
      <w:r>
        <w:rPr>
          <w:sz w:val="16"/>
          <w:lang w:val="bg-BG"/>
        </w:rPr>
        <w:t>(наименование на болестта)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313 от Наказателния кодекс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.......</w:t>
        <w:tab/>
        <w:tab/>
        <w:tab/>
      </w:r>
      <w:r>
        <w:rPr>
          <w:b/>
          <w:bCs/>
          <w:lang w:val="bg-BG"/>
        </w:rPr>
        <w:tab/>
        <w:t>ДЕКЛАРАТОР:</w:t>
      </w:r>
      <w:r>
        <w:rPr>
          <w:lang w:val="bg-BG"/>
        </w:rPr>
        <w:t xml:space="preserve"> 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3600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Кумове:</w:t>
            </w:r>
            <w:r>
              <w:rPr>
                <w:lang w:val="bg-BG"/>
              </w:rPr>
              <w:t xml:space="preserve"> 1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  <w:r>
              <w:rPr>
                <w:lang w:val="bg-BG"/>
              </w:rPr>
              <w:t xml:space="preserve">(трите имена)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</w:t>
            </w:r>
            <w:r>
              <w:rPr>
                <w:lang w:val="bg-BG"/>
              </w:rPr>
              <w:t>(трите имен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bg-BG" w:eastAsia="en-US"/>
        </w:rPr>
      </w:pPr>
      <w:r>
        <w:rPr>
          <w:bCs/>
          <w:color w:val="000000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307340</wp:posOffset>
                </wp:positionV>
                <wp:extent cx="6705600" cy="969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9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ИЗДАВАНЕ НА УДОСТОВЕРЕНИЕ ЗА ГРАЖДАНСКИ БРАК – ОРИГИ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1999)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. 88, ал.1, т.2, във връзка с чл.40, ал.1 от  Закона за гражданска регистрац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. 38, ал. 2, т. 2, чл. 54, ал.3, т.2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Е ТРЯБВА ДА СЕ ОБЪРНЕТЕ КЪ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лужителите в Центъра за административно обслужване, находящ се на І етаж в сградата на Община Троя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ИЕ ТРЯБВА ДА ЗАЯВИТЕ УСТНО ДАТАТА И ЧАСА ЗА СКЛЮЧВАНЕ НА ГРАЖДАНСКИЯ БРА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И ДОКУМЕН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за самоличност (лична карта) и на двете ли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 свидетелства – оригин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ларация за избор на имуществени отношения, с нотариална завер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стоверение за сключен брачен договор от нотариус, в случай, че е направен такъв избор на имуществени отнош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звеното „Български документи за самоличност“</w:t>
                            </w:r>
                            <w:r>
                              <w:rPr>
                                <w:color w:val="00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БДС) при ОДМВР/СДВР или РУ към тях по постоянен адре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равно заведение или личен лека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Е НЕ ТРЯБВА ДА ПЛАЩАТЕ ЗА ИЗДАВАНЕ НА УДОСТОВЕРЕНИЕТО ЗА ГРАЖДАНСКИ БРАК - ОРИГИН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ЕД РИТУАЛА, КОЙТО СТЕ СИ ИЗБРАЛИ, 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уал с музикално озвучаване в салона на общината – 40.00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уал с пиано в салона на общината – 65.00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несен ритуал извън залата на общинат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рада с музикално озвучаване – 85.00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рада с пиано - 110.00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ън града с музикално озвучение – 115.00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ън града с пиано – 150.00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BG94RZBB91558420008108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RZBBBGSF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„РАЙФАЙЗЕНБАНК (БЪЛГАРИЯ)“ ЕАД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400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3.5pt;mso-wrap-distance-left:9.05pt;mso-wrap-distance-right:9.05pt;mso-wrap-distance-top:0pt;mso-wrap-distance-bottom:0pt;margin-top:-24.2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ИЗДАВАНЕ НА УДОСТОВЕРЕНИЕ ЗА ГРАЖДАНСКИ БРАК – ОРИГИ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1999)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А УРЕДБА: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 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л. 88, ал.1, т.2, във връзка с чл.40, ал.1 от  Закона за гражданска регистрация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л. 38, ал. 2, т. 2, чл. 54, ал.3, т.2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ИЕ ТРЯБВА ДА СЕ ОБЪРНЕТЕ КЪМ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лужителите в Центъра за административно обслужване, находящ се на І етаж в сградата на Община Троян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ИЕ ТРЯБВА ДА ЗАЯВИТЕ УСТНО ДАТАТА И ЧАСА ЗА СКЛЮЧВАНЕ НА ГРАЖДАНСКИЯ БРА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И ДОКУМЕН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за самоличност (лична карта) и на двете ли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 свидетелства – оригин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кларация за избор на имуществени отношения, с нотариална завер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достоверение за сключен брачен договор от нотариус, в случай, че е направен такъв избор на имуществени отнош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звеното „Български документи за самоличност“</w:t>
                      </w:r>
                      <w:r>
                        <w:rPr>
                          <w:color w:val="00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БДС) при ОДМВР/СДВР или РУ към тях по постоянен адре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дравно заведение или личен лека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Е НЕ ТРЯБВА ДА ПЛАЩАТЕ ЗА ИЗДАВАНЕ НА УДОСТОВЕРЕНИЕТО ЗА ГРАЖДАНСКИ БРАК - ОРИГИН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ОРЕД РИТУАЛА, КОЙТО СТЕ СИ ИЗБРАЛИ, 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туал с музикално озвучаване в салона на общината – 40.00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туал с пиано в салона на общината – 65.00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несен ритуал извън залата на общината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града с музикално озвучаване – 85.00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града с пиано - 110.00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ън града с музикално озвучение – 115.00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ън града с пиано – 150.00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НАЧИН НА ПЛАЩАНЕ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>BG94RZBB91558420008108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RZBBBGSF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 xml:space="preserve"> „РАЙФАЙЗЕНБАНК (БЪЛГАРИЯ)“ ЕАД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21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44000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70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5:00Z</dcterms:created>
  <dc:creator>office5</dc:creator>
  <dc:description/>
  <cp:keywords/>
  <dc:language>en-US</dc:language>
  <cp:lastModifiedBy>Zornica</cp:lastModifiedBy>
  <dcterms:modified xsi:type="dcterms:W3CDTF">2020-06-05T13:00:00Z</dcterms:modified>
  <cp:revision>3</cp:revision>
  <dc:subject/>
  <dc:title>Акт за гр</dc:title>
</cp:coreProperties>
</file>