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0"/>
        <w:gridCol w:w="231"/>
        <w:gridCol w:w="242"/>
        <w:gridCol w:w="243"/>
        <w:gridCol w:w="243"/>
        <w:gridCol w:w="243"/>
        <w:gridCol w:w="257"/>
        <w:gridCol w:w="243"/>
        <w:gridCol w:w="249"/>
        <w:gridCol w:w="243"/>
        <w:gridCol w:w="3186"/>
        <w:gridCol w:w="3367"/>
      </w:tblGrid>
      <w:tr>
        <w:trPr>
          <w:trHeight w:val="958" w:hRule="atLeast"/>
        </w:trPr>
        <w:tc>
          <w:tcPr>
            <w:tcW w:w="33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-377190</wp:posOffset>
                      </wp:positionV>
                      <wp:extent cx="805180" cy="229235"/>
                      <wp:effectExtent l="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5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 лиц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8.3pt;margin-top:-29.75pt;width:63.3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i/>
              </w:rPr>
              <w:t>Община Смядово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Дата </w:t>
            </w:r>
            <w:r>
              <w:rPr/>
              <w:t>....</w:t>
            </w:r>
            <w:r>
              <w:rPr>
                <w:lang w:val="en-US"/>
              </w:rPr>
              <w:t>...</w:t>
            </w:r>
            <w:r>
              <w:rPr/>
              <w:t>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Дата на получаване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.........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1 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</w:tr>
      <w:tr>
        <w:trPr>
          <w:trHeight w:val="1298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чл. 118, ал. 1 от КМЧП</w:t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</w:rPr>
              <w:t>ЛНЧ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4" w:firstLine="1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</w:rPr>
              <w:t xml:space="preserve">Пълномощно № </w:t>
            </w: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елефон: </w:t>
            </w:r>
            <w:r>
              <w:rPr/>
              <w:t>.....................................................</w:t>
            </w:r>
            <w:r>
              <w:rPr>
                <w:i/>
              </w:rPr>
              <w:t xml:space="preserve"> адрес за електронна поща: </w:t>
            </w:r>
            <w:r>
              <w:rPr/>
              <w:t>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-567055</wp:posOffset>
                      </wp:positionV>
                      <wp:extent cx="148653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гражданин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8.2pt;margin-top:-44.7pt;width:11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гражда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Заявявам, че желая:</w:t>
            </w:r>
          </w:p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Да бъде признато Решение от </w:t>
            </w:r>
            <w:r>
              <w:rPr/>
              <w:t xml:space="preserve">............................. </w:t>
            </w:r>
            <w:r>
              <w:rPr>
                <w:b/>
                <w:i/>
              </w:rPr>
              <w:t>год</w:t>
            </w:r>
            <w:r>
              <w:rPr/>
              <w:t>.</w:t>
            </w:r>
            <w:r>
              <w:rPr>
                <w:b/>
                <w:i/>
              </w:rPr>
              <w:t xml:space="preserve"> на </w:t>
            </w:r>
            <w:r>
              <w:rPr/>
              <w:t xml:space="preserve">............................................... </w:t>
            </w:r>
            <w:r>
              <w:rPr>
                <w:b/>
                <w:i/>
              </w:rPr>
              <w:t>съд, по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ло № </w:t>
            </w:r>
            <w:r>
              <w:rPr/>
              <w:t>............................/.................................</w:t>
            </w:r>
            <w:r>
              <w:rPr>
                <w:b/>
                <w:i/>
              </w:rPr>
              <w:t xml:space="preserve"> год. с основание и искане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за</w:t>
            </w:r>
            <w:r>
              <w:rPr>
                <w:lang w:val="ru-RU"/>
              </w:rPr>
              <w:t xml:space="preserve">  </w:t>
            </w:r>
            <w:r>
              <w:rPr>
                <w:b/>
                <w:i/>
              </w:rPr>
              <w:t xml:space="preserve">прекратяване на брак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между</w:t>
            </w:r>
            <w:r>
              <w:rPr/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ъдебното решение е на съд от </w:t>
            </w:r>
            <w:r>
              <w:rPr/>
              <w:t xml:space="preserve">......................................................... </w:t>
            </w:r>
            <w:r>
              <w:rPr>
                <w:b/>
                <w:i/>
              </w:rPr>
              <w:t xml:space="preserve">и са налице условията на 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държава</w:t>
            </w:r>
            <w:r>
              <w:rPr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. 117 от Кодекса на международното частно право.</w:t>
            </w:r>
          </w:p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. Да бъдат направени съответните вписвания в регистрите по гражданско състояние и</w:t>
            </w:r>
          </w:p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населението въз основа на признатото чуждестранно решение.</w:t>
            </w:r>
          </w:p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Да ползвам фамилното име </w:t>
            </w: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31"/>
              <w:rPr/>
            </w:pPr>
            <w:r>
              <w:rPr>
                <w:b/>
                <w:i/>
              </w:rPr>
              <w:t xml:space="preserve">Прилагам следните официални документи: 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епис от решениет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чуждестранния съд, заверено и легализирано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Нотариално заверена  декларация по чл. 117, т. 3 и 4 от КМЧП.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</w:rPr>
              <w:t>Удостоверение, че решението е влязло в сила.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lang w:val="en-US"/>
              </w:rPr>
              <w:t>......</w:t>
            </w:r>
            <w:r>
              <w:rPr/>
              <w:t>.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год.                                                                                     Подпис: </w:t>
            </w: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-145415</wp:posOffset>
                      </wp:positionV>
                      <wp:extent cx="805180" cy="229235"/>
                      <wp:effectExtent l="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5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 лиц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8.85pt;margin-top:-11.5pt;width:63.3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</w:t>
            </w:r>
          </w:p>
        </w:tc>
      </w:tr>
      <w:tr>
        <w:trPr>
          <w:trHeight w:val="972" w:hRule="atLeast"/>
        </w:trPr>
        <w:tc>
          <w:tcPr>
            <w:tcW w:w="101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............          </w:t>
            </w:r>
            <w:r>
              <w:rPr>
                <w:i/>
              </w:rPr>
              <w:t xml:space="preserve"> 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301" w:hRule="atLeast"/>
        </w:trPr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-307340</wp:posOffset>
                      </wp:positionV>
                      <wp:extent cx="915035" cy="229235"/>
                      <wp:effectExtent l="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4.8pt;margin-top:-24.25pt;width:72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Чуждестранното съдебното решение  не може да бъде признато, тъй като </w:t>
            </w:r>
            <w:r>
              <w:rPr/>
              <w:t>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1 </w:t>
            </w:r>
            <w:r>
              <w:rPr>
                <w:i/>
              </w:rPr>
              <w:t xml:space="preserve"> год.   Дл. лице по ГС: </w:t>
            </w:r>
            <w:r>
              <w:rPr/>
              <w:t>...........................................................</w:t>
            </w:r>
            <w:r>
              <w:rPr>
                <w:i/>
              </w:rPr>
              <w:t xml:space="preserve">    Подпис: </w:t>
            </w:r>
            <w:r>
              <w:rPr/>
              <w:t>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1259" w:hRule="atLeast"/>
        </w:trPr>
        <w:tc>
          <w:tcPr>
            <w:tcW w:w="10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32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-179070</wp:posOffset>
                      </wp:positionV>
                      <wp:extent cx="8007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гражданин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4.95pt;margin-top:-14.1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ражда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Уведомен/а съм за невъзможността да бъде признато съдебното решение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 xml:space="preserve">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год.  Име: </w:t>
            </w:r>
            <w:r>
              <w:rPr/>
              <w:t xml:space="preserve">...........................................................................   </w:t>
            </w:r>
            <w:r>
              <w:rPr>
                <w:i/>
              </w:rPr>
              <w:t xml:space="preserve"> Подпис: </w:t>
            </w:r>
            <w:r>
              <w:rPr/>
              <w:t>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, бащино и фамилно</w:t>
            </w:r>
            <w:r>
              <w:rPr>
                <w:i/>
                <w:sz w:val="16"/>
                <w:szCs w:val="16"/>
              </w:rPr>
              <w:t xml:space="preserve"> /</w:t>
            </w:r>
          </w:p>
        </w:tc>
      </w:tr>
      <w:tr>
        <w:trPr>
          <w:trHeight w:val="2915" w:hRule="atLeast"/>
        </w:trPr>
        <w:tc>
          <w:tcPr>
            <w:tcW w:w="10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60"/>
              <w:ind w:first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0875</wp:posOffset>
                      </wp:positionH>
                      <wp:positionV relativeFrom="paragraph">
                        <wp:posOffset>-105410</wp:posOffset>
                      </wp:positionV>
                      <wp:extent cx="84645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63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1.25pt;margin-top:-8.35pt;width:66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Срокът за изпълнение на заявената услуга се удължава до</w:t>
            </w:r>
            <w:r>
              <w:rPr/>
              <w:t xml:space="preserve"> ...................................................</w:t>
            </w:r>
            <w:r>
              <w:rPr>
                <w:b/>
                <w:i/>
              </w:rPr>
              <w:t xml:space="preserve"> год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0" w:before="60" w:after="60"/>
              <w:rPr/>
            </w:pPr>
            <w:r>
              <w:rPr>
                <w:b/>
                <w:i/>
              </w:rPr>
              <w:t xml:space="preserve">поради 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год.   Дл. лице по ГС:</w:t>
            </w:r>
            <w:r>
              <w:rPr/>
              <w:t xml:space="preserve"> 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...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-66675</wp:posOffset>
                      </wp:positionV>
                      <wp:extent cx="862330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2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гражданин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05pt;margin-top:-5.3pt;width:67.8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гражда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Уведомен/а съм за новия срок на изпълнение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год.   Име:</w:t>
            </w:r>
            <w:r>
              <w:rPr/>
              <w:t xml:space="preserve"> .................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собствено, бащино и фамилно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079" w:footer="35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6" w:hanging="0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en-US"/>
      </w:rPr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>3433;</w:t>
    </w:r>
    <w:r>
      <w:rPr>
        <w:sz w:val="22"/>
        <w:szCs w:val="22"/>
        <w:lang w:val="en-US"/>
      </w:rPr>
      <w:t xml:space="preserve"> e-mail: grn@pazardjik.bg</w:t>
    </w:r>
  </w:p>
  <w:p>
    <w:pPr>
      <w:pStyle w:val="Footer"/>
      <w:ind w:right="-726" w:hanging="0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4:00Z</dcterms:created>
  <dc:creator>denka</dc:creator>
  <dc:description/>
  <cp:keywords/>
  <dc:language>en-US</dc:language>
  <cp:lastModifiedBy>User</cp:lastModifiedBy>
  <cp:lastPrinted>2016-07-04T16:34:00Z</cp:lastPrinted>
  <dcterms:modified xsi:type="dcterms:W3CDTF">2016-07-04T13:34:00Z</dcterms:modified>
  <cp:revision>4</cp:revision>
  <dc:subject/>
  <dc:title>ДЕКЛАРАЦИЯ</dc:title>
</cp:coreProperties>
</file>