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ОБЩИНА СМЯДОВО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bg-BG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З А Я В Л Е Н И </w:t>
      </w:r>
      <w:r>
        <w:rPr>
          <w:rFonts w:cs="Times New Roman" w:ascii="Times New Roman" w:hAnsi="Times New Roman"/>
          <w:b/>
          <w:sz w:val="32"/>
          <w:szCs w:val="20"/>
          <w:lang w:val="bg-BG"/>
        </w:rPr>
        <w:t>Е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3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ГН</w:t>
      </w:r>
      <w:r>
        <w:rPr>
          <w:rFonts w:cs="Times New Roman" w:ascii="Times New Roman" w:hAnsi="Times New Roman"/>
          <w:lang w:val="bg-BG"/>
        </w:rPr>
        <w:t xml:space="preserve"> /ЛНЧ/ЕИК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: ........................................................ E-mail : …………….........................……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Госпожо К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Моля да ми бъде извършена следната услуга: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Издаване  на  разрешение  за  отсичане,  кастрене  на  дървета  и  храсти  в регулативните черти на населеното мя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по реда на Наредбата за зелената система</w:t>
      </w:r>
      <w:r>
        <w:rPr>
          <w:rFonts w:cs="Times New Roman" w:ascii="Times New Roman" w:hAnsi="Times New Roman"/>
          <w:lang w:val="bg-BG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50800</wp:posOffset>
                </wp:positionV>
                <wp:extent cx="2247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15pt;mso-wrap-distance-left:7.05pt;mso-wrap-distance-right:7.05pt;mso-wrap-distance-top:0pt;mso-wrap-distance-bottom:0pt;margin-top:4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Издаване  на  разрешение  за  отсичане,   кастрене  на  дървета  и  храсти  под  режим на особена закрила (о</w:t>
      </w:r>
      <w:r>
        <w:rPr>
          <w:rFonts w:cs="Times New Roman" w:ascii="Times New Roman" w:hAnsi="Times New Roman"/>
        </w:rPr>
        <w:t>рех, кестен, бадем, лешник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черни</w:t>
      </w:r>
      <w:r>
        <w:rPr>
          <w:rFonts w:cs="Times New Roman" w:ascii="Times New Roman" w:hAnsi="Times New Roman"/>
          <w:lang w:val="bg-BG"/>
        </w:rPr>
        <w:t>ца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96520</wp:posOffset>
                </wp:positionV>
                <wp:extent cx="22479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15pt;mso-wrap-distance-left:7.05pt;mso-wrap-distance-right:7.05pt;mso-wrap-distance-top:0pt;mso-wrap-distance-bottom:0pt;margin-top:7.6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оради следните причини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………………………………………………………………………………………………………………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Местонахождение на дърветата за кастрене/сеч: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Известно ми е че нося наказателна отговорност при отсичане на дървесина в чужд или спорен им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 xml:space="preserve">Прилагам следните документ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Копие на Документ за собственост на имота 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Удостоверение за наследници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ие от съсобствениците или наследниците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кумент за платена такса за услуга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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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cs="Times New Roman"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на гиш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71" w:hanging="0"/>
        <w:contextualSpacing/>
        <w:jc w:val="both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val="bg-BG" w:eastAsia="en-US"/>
        </w:rPr>
        <w:tab/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АТА:…………….20………г.                                                                         С ув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417" w:right="90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9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>Obshtina_smiadovo@abv.bg    www.smyadovo.bg</w: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9:00Z</dcterms:created>
  <dc:creator>инж. Камелия Русева</dc:creator>
  <dc:description/>
  <cp:keywords/>
  <dc:language>en-US</dc:language>
  <cp:lastModifiedBy>Nadejda</cp:lastModifiedBy>
  <cp:lastPrinted>2022-06-09T11:21:00Z</cp:lastPrinted>
  <dcterms:modified xsi:type="dcterms:W3CDTF">2024-03-22T11:17:00Z</dcterms:modified>
  <cp:revision>14</cp:revision>
  <dc:subject/>
  <dc:title>Вх</dc:title>
</cp:coreProperties>
</file>