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МЕ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68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/>
        </w:rPr>
        <w:t>юридическото лиц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ен адрес 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явявам желанието си да ми бъде издаден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tLeast" w:line="23" w:before="2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 w:before="0" w:after="0"/>
        <w:ind w:left="6663" w:firstLine="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041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9:00Z</dcterms:created>
  <dc:creator>инж. Камелия Русева</dc:creator>
  <dc:description/>
  <cp:keywords/>
  <dc:language>en-US</dc:language>
  <cp:lastModifiedBy>User</cp:lastModifiedBy>
  <cp:lastPrinted>2019-07-22T11:30:00Z</cp:lastPrinted>
  <dcterms:modified xsi:type="dcterms:W3CDTF">2020-03-06T05:55:00Z</dcterms:modified>
  <cp:revision>4</cp:revision>
  <dc:subject/>
  <dc:title/>
</cp:coreProperties>
</file>