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МЕТА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НА ДВЕ МОГИ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 РУС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34 от Закона за лечебнит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i/>
          <w:sz w:val="28"/>
          <w:szCs w:val="28"/>
        </w:rPr>
        <w:t>/трите имена и име на фирмата/ ...................................................................................................................................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……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: град /село/ ………………………. ул.. „………………………….” № 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 карта № …………….……… с дата на издаване …………………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Н:…………………………; БУЛСТАТ: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-Н КМ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явявам, че желая да събирам билки/генетичен материал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: ……………………………………………………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/в сурово състояние/ : ………………………………….... к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йон на събиране : община ……….……, землище гр./с.……….……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ък /местност/ 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което моля да ми бъде издадено </w:t>
      </w:r>
      <w:r>
        <w:rPr>
          <w:b/>
          <w:sz w:val="28"/>
          <w:szCs w:val="28"/>
        </w:rPr>
        <w:t>„Позволително за събиране на бил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генетичен материал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.Заявявам лицата, които ще организирам за извършване на ползването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2"/>
        <w:gridCol w:w="43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: ……………. г.</w:t>
        <w:tab/>
        <w:tab/>
        <w:tab/>
        <w:t>Подпис : 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</w:t>
        <w:tab/>
        <w:tab/>
        <w:tab/>
        <w:t>/</w:t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0:00Z</dcterms:created>
  <dc:creator>ZEMEDELIE</dc:creator>
  <dc:description/>
  <cp:keywords/>
  <dc:language>en-US</dc:language>
  <cp:lastModifiedBy>huli</cp:lastModifiedBy>
  <cp:lastPrinted>2017-03-10T10:12:00Z</cp:lastPrinted>
  <dcterms:modified xsi:type="dcterms:W3CDTF">2017-03-10T08:25:00Z</dcterms:modified>
  <cp:revision>11</cp:revision>
  <dc:subject/>
  <dc:title/>
</cp:coreProperties>
</file>