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335915</wp:posOffset>
            </wp:positionV>
            <wp:extent cx="29337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408305</wp:posOffset>
                </wp:positionV>
                <wp:extent cx="42748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Главния архитект на Община Тетеве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В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УТ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0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........../……..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Квитанция № …………..........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Срок на изпълнение: 7 дни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3pt;mso-wrap-distance-left:9.05pt;mso-wrap-distance-right:9.05pt;mso-wrap-distance-top:0pt;mso-wrap-distance-bottom:0pt;margin-top:32.15pt;mso-position-vertical-relative:text;margin-left: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20" w:firstLine="72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Главния архитект на Община Тетевен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Вх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УТИД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04-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........../…….. 20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Квитанция № …………............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Срок на изпълнение: 7 дни</w:t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даване на разрешение за поставяне на преместваеми обекти по чл. 56 от ЗУТ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4"/>
          <w:lang w:val="bg-BG" w:eastAsia="bg-BG"/>
        </w:rPr>
        <w:t>Уникален идентификатор на административната услуга - 1989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. ……………….…………………………………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ли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 w:val="false"/>
        </w:rPr>
        <w:t>...............................................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наименование на юридическо лице)</w:t>
      </w:r>
    </w:p>
    <w:p>
      <w:pPr>
        <w:pStyle w:val="TextBodyIndent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.…………………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…………………….………………</w:t>
      </w:r>
    </w:p>
    <w:p>
      <w:pPr>
        <w:pStyle w:val="TextBodyIndent"/>
        <w:ind w:right="295" w:hanging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2. …………………………………………….............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….………………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..…………………………………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szCs w:val="24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-н ГЛАВЕН АРХИТЕКТ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оля/им да бъде издадено Разрешение за поставяне на 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..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обектът, който ще бъде поставен: павилион, кабина, маса, спирки , пейки, осветителни тела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урегулиран поземлен имот (УПИ)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bg-BG"/>
        </w:rPr>
        <w:t>…………………., кв………… по плана на гр.(с)……………..………, административен адрес: ………………………………..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(моля, отбележете с Х и/или допълнете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Документ за собственост или друг вид документ за собственост – заверено коп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lang w:val="bg-BG"/>
        </w:rPr>
        <w:t>. Одобрена схема за Главния архитект на Община Тетевен за поставяне на преместваеми обекти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 с необходимите части – оригинал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отариално заверено съгласие от съсобствениците – оригинал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lang w:val="bg-BG"/>
        </w:rPr>
        <w:t>.  Други</w:t>
      </w:r>
    </w:p>
    <w:p>
      <w:pPr>
        <w:pStyle w:val="TextBodyIndent"/>
        <w:spacing w:lineRule="auto" w:line="240"/>
        <w:ind w:firstLine="720"/>
        <w:jc w:val="both"/>
        <w:rPr>
          <w:i/>
          <w:i/>
          <w:sz w:val="20"/>
        </w:rPr>
      </w:pPr>
      <w:r>
        <w:rPr>
          <w:rFonts w:eastAsia="Arial"/>
        </w:rPr>
        <w:t xml:space="preserve">                                       </w:t>
      </w:r>
      <w:r>
        <w:rPr/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56" w:before="0" w:after="160"/>
        <w:ind w:right="-425" w:firstLine="708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56" w:before="0" w:after="160"/>
        <w:ind w:right="37" w:firstLine="708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37" w:firstLine="708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37" w:firstLine="708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37" w:firstLine="708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Чрез лицензиран пощенски оператор на адрес:...............................................................,</w:t>
      </w:r>
    </w:p>
    <w:p>
      <w:pPr>
        <w:pStyle w:val="Normal"/>
        <w:spacing w:lineRule="auto" w:line="256" w:before="0" w:after="160"/>
        <w:ind w:right="37" w:hanging="0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...…,</w:t>
      </w:r>
    </w:p>
    <w:p>
      <w:pPr>
        <w:pStyle w:val="Normal"/>
        <w:spacing w:lineRule="auto" w:line="256" w:before="0" w:after="160"/>
        <w:ind w:right="37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>Дата: ................................</w:t>
        <w:tab/>
        <w:tab/>
        <w:tab/>
        <w:t>Заявител: 1. ....................................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  <w:tab/>
        <w:tab/>
        <w:t xml:space="preserve">    2. ………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56" w:before="0" w:after="160"/>
        <w:ind w:right="425" w:hanging="0"/>
        <w:jc w:val="center"/>
        <w:rPr>
          <w:rFonts w:ascii="Calibri" w:hAnsi="Calibri" w:cs="Calibri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дпис)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bg-BG" w:eastAsia="bg-BG"/>
        </w:rPr>
      </w:pPr>
      <w:r>
        <w:rPr>
          <w:rFonts w:cs="Bookman Old Style" w:ascii="Bookman Old Style" w:hAnsi="Bookman Old Style"/>
          <w:b/>
          <w:sz w:val="20"/>
          <w:lang w:val="bg-BG" w:eastAsia="bg-BG"/>
        </w:rPr>
      </w:r>
    </w:p>
    <w:p>
      <w:pPr>
        <w:pStyle w:val="Normal"/>
        <w:rPr>
          <w:rFonts w:ascii="Bookman Old Style" w:hAnsi="Bookman Old Style" w:cs="Bookman Old Style"/>
          <w:lang w:val="bg-BG" w:eastAsia="bg-BG"/>
        </w:rPr>
      </w:pPr>
      <w:r>
        <w:rPr>
          <w:rFonts w:cs="Bookman Old Style" w:ascii="Bookman Old Style" w:hAnsi="Bookman Old Style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59" w:right="1469" w:gutter="0" w:header="0" w:top="323" w:footer="0" w:bottom="323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4:00Z</dcterms:created>
  <dc:creator>OS-4</dc:creator>
  <dc:description/>
  <cp:keywords/>
  <dc:language>en-US</dc:language>
  <cp:lastModifiedBy>Cvetelina Stoianova</cp:lastModifiedBy>
  <cp:lastPrinted>2012-10-25T09:38:00Z</cp:lastPrinted>
  <dcterms:modified xsi:type="dcterms:W3CDTF">2021-01-07T15:04:00Z</dcterms:modified>
  <cp:revision>41</cp:revision>
  <dc:subject/>
  <dc:title> </dc:title>
</cp:coreProperties>
</file>