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i/>
          <w:i/>
          <w:lang w:eastAsia="de-DE"/>
        </w:rPr>
      </w:pPr>
      <w:r>
        <w:rPr>
          <w:rFonts w:eastAsia="Times New Roman" w:cs="Times New Roman" w:ascii="Times New Roman" w:hAnsi="Times New Roman"/>
          <w:i/>
          <w:lang w:val="bg-BG" w:eastAsia="de-DE"/>
        </w:rPr>
        <w:t>ПРИЛОЖЕНИЕ VII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i/>
          <w:i/>
          <w:lang w:eastAsia="de-DE"/>
        </w:rPr>
      </w:pPr>
      <w:r>
        <w:rPr>
          <w:rFonts w:eastAsia="Times New Roman" w:cs="Times New Roman" w:ascii="Times New Roman" w:hAnsi="Times New Roman"/>
          <w:i/>
          <w:lang w:eastAsia="de-DE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b/>
          <w:caps/>
          <w:lang w:val="bg-BG"/>
        </w:rPr>
        <w:t>ИНФОРМАЦИЯ, ПРИДРУЖАВАЩА ПРЕВОЗИТЕ НА ОТПАДЪЦИ</w:t>
        <w:br/>
        <w:t>СЪГЛАСНО ЧЛЕН 3, ПАРАГРАФИ 2 И 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vertAlign w:val="superscript"/>
          <w:lang w:val="bg-BG"/>
        </w:rPr>
      </w:pPr>
      <w:r>
        <w:rPr>
          <w:rFonts w:eastAsia="Times New Roman" w:cs="Times New Roman" w:ascii="Times New Roman" w:hAnsi="Times New Roman"/>
          <w:b/>
          <w:vertAlign w:val="superscript"/>
          <w:lang w:val="bg-BG"/>
        </w:rPr>
        <w:t>Информация за пратката</w:t>
      </w:r>
      <w:r>
        <w:rPr>
          <w:rFonts w:eastAsia="Times New Roman" w:cs="Times New Roman" w:ascii="Times New Roman" w:hAnsi="Times New Roman"/>
          <w:vertAlign w:val="superscript"/>
          <w:lang w:val="bg-BG"/>
        </w:rPr>
        <w:t xml:space="preserve"> </w:t>
      </w:r>
      <w:r>
        <w:rPr>
          <w:rFonts w:eastAsia="Times New Roman" w:cs="Times New Roman" w:ascii="Times New Roman" w:hAnsi="Times New Roman"/>
          <w:i/>
          <w:vertAlign w:val="superscript"/>
          <w:lang w:val="bg-BG"/>
        </w:rPr>
        <w:t>(1)</w:t>
      </w:r>
    </w:p>
    <w:tbl>
      <w:tblPr>
        <w:tblW w:w="96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071"/>
        <w:gridCol w:w="252"/>
        <w:gridCol w:w="819"/>
        <w:gridCol w:w="1071"/>
        <w:gridCol w:w="3213"/>
      </w:tblGrid>
      <w:tr>
        <w:trPr>
          <w:trHeight w:val="689" w:hRule="atLeast"/>
        </w:trPr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bg-BG"/>
              </w:rPr>
              <w:t>1. Лице, което урежда превоза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Име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Адрес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Лице за контакт:</w:t>
            </w:r>
          </w:p>
          <w:p>
            <w:pPr>
              <w:pStyle w:val="Normal"/>
              <w:tabs>
                <w:tab w:val="clear" w:pos="720"/>
                <w:tab w:val="left" w:pos="2302" w:leader="none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Тел.:</w:t>
              <w:tab/>
              <w:t>Факс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E-mail: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bg-BG"/>
              </w:rPr>
              <w:t>2. Вносител/получател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Име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Адрес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Лице за контакт:</w:t>
            </w:r>
          </w:p>
          <w:p>
            <w:pPr>
              <w:pStyle w:val="Normal"/>
              <w:tabs>
                <w:tab w:val="clear" w:pos="720"/>
                <w:tab w:val="left" w:pos="2302" w:leader="none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Тел.:</w:t>
              <w:tab/>
              <w:t>Факс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E-mail: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420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bg-BG"/>
              </w:rPr>
              <w:t>3. Действително количество:</w:t>
              <w:tab/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Тонове (Mg):</w:t>
              <w:tab/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vertAlign w:val="superscript"/>
                <w:lang w:val="bg-BG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: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bg-BG"/>
              </w:rPr>
              <w:t>4. Действителна дата на превоза:</w:t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23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5 а) Първи превозвач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24"/>
                <w:lang w:val="bg-BG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Име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Адрес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Лице за контакт:</w:t>
            </w:r>
          </w:p>
          <w:p>
            <w:pPr>
              <w:pStyle w:val="Normal"/>
              <w:tabs>
                <w:tab w:val="clear" w:pos="720"/>
                <w:tab w:val="left" w:pos="2302" w:leader="none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Тел.:</w:t>
            </w:r>
          </w:p>
          <w:p>
            <w:pPr>
              <w:pStyle w:val="Normal"/>
              <w:tabs>
                <w:tab w:val="clear" w:pos="720"/>
                <w:tab w:val="left" w:pos="2302" w:leader="none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Факс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23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E-mail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Вид транспорт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Дата на прехвърляне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Подпис:</w:t>
            </w:r>
          </w:p>
        </w:tc>
        <w:tc>
          <w:tcPr>
            <w:tcW w:w="32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23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bg-BG"/>
              </w:rPr>
              <w:t>5 б) Втори превозвач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Име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Адрес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Лице за контакт:</w:t>
            </w:r>
          </w:p>
          <w:p>
            <w:pPr>
              <w:pStyle w:val="Normal"/>
              <w:tabs>
                <w:tab w:val="clear" w:pos="720"/>
                <w:tab w:val="left" w:pos="2302" w:leader="none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Тел.:</w:t>
            </w:r>
          </w:p>
          <w:p>
            <w:pPr>
              <w:pStyle w:val="Normal"/>
              <w:tabs>
                <w:tab w:val="clear" w:pos="720"/>
                <w:tab w:val="left" w:pos="2302" w:leader="none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Факс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23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E-mail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Вид транспорт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Дата на прехвърляне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Подпис: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23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bg-BG"/>
              </w:rPr>
              <w:t>5 в) Трети превозвач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Име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Адрес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Лице за контакт:</w:t>
            </w:r>
          </w:p>
          <w:p>
            <w:pPr>
              <w:pStyle w:val="Normal"/>
              <w:tabs>
                <w:tab w:val="clear" w:pos="720"/>
                <w:tab w:val="left" w:pos="2302" w:leader="none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Тел.:</w:t>
            </w:r>
          </w:p>
          <w:p>
            <w:pPr>
              <w:pStyle w:val="Normal"/>
              <w:tabs>
                <w:tab w:val="clear" w:pos="720"/>
                <w:tab w:val="left" w:pos="2302" w:leader="none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Факс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23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E-mail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Вид транспорт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Дата на прехвърляне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Подпис:</w:t>
            </w:r>
          </w:p>
        </w:tc>
      </w:tr>
      <w:tr>
        <w:trPr>
          <w:trHeight w:val="645" w:hRule="atLeast"/>
        </w:trPr>
        <w:tc>
          <w:tcPr>
            <w:tcW w:w="45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bg-BG"/>
              </w:rPr>
              <w:t xml:space="preserve">6. Генератор на отпадъците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24"/>
                <w:lang w:val="bg-BG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bg-BG"/>
              </w:rPr>
              <w:t>Първоначален/ни производител/и, нов/и производител/и или събирач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Име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Адрес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Лице за контакт:</w:t>
            </w:r>
          </w:p>
          <w:p>
            <w:pPr>
              <w:pStyle w:val="Normal"/>
              <w:tabs>
                <w:tab w:val="clear" w:pos="720"/>
                <w:tab w:val="left" w:pos="2302" w:leader="none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Тел.:</w:t>
              <w:tab/>
              <w:t>Факс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E-mail: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2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bg-BG"/>
              </w:rPr>
              <w:t>8. Операция по оползотворяване (или подходяща операция за обезвреждане в случая на отпадъци по член 3, параграф 4)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R-код/D-код:</w:t>
            </w:r>
          </w:p>
        </w:tc>
      </w:tr>
      <w:tr>
        <w:trPr>
          <w:trHeight w:val="645" w:hRule="atLeast"/>
        </w:trPr>
        <w:tc>
          <w:tcPr>
            <w:tcW w:w="45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napToGrid w:val="false"/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bg-BG"/>
              </w:rPr>
              <w:t>9. Обичайно описание на отпадъците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2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bg-BG"/>
              </w:rPr>
            </w:r>
          </w:p>
        </w:tc>
      </w:tr>
      <w:tr>
        <w:trPr>
          <w:trHeight w:val="685" w:hRule="atLeast"/>
        </w:trPr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bg-BG"/>
              </w:rPr>
              <w:t xml:space="preserve">7. Съоръжение за оползотворяване </w:t>
            </w:r>
            <w:r>
              <w:rPr>
                <w:rFonts w:eastAsia="Symbol" w:cs="Symbol" w:ascii="Symbol" w:hAnsi="Symbol"/>
                <w:b/>
                <w:sz w:val="16"/>
                <w:szCs w:val="16"/>
                <w:lang w:val="bg-BG"/>
              </w:rPr>
              <w:t>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bg-BG"/>
              </w:rPr>
              <w:t xml:space="preserve">     Лаборатория  </w:t>
            </w:r>
            <w:r>
              <w:rPr>
                <w:rFonts w:eastAsia="Symbol" w:cs="Symbol" w:ascii="Symbol" w:hAnsi="Symbol"/>
                <w:b/>
                <w:sz w:val="16"/>
                <w:szCs w:val="16"/>
                <w:lang w:val="bg-BG"/>
              </w:rPr>
              <w:t>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bg-BG"/>
              </w:rPr>
              <w:tab/>
              <w:t xml:space="preserve">Лаборатория </w:t>
            </w:r>
            <w:r>
              <w:rPr>
                <w:rFonts w:eastAsia="Symbol" w:cs="Symbol" w:ascii="Symbol" w:hAnsi="Symbol"/>
                <w:b/>
                <w:sz w:val="16"/>
                <w:szCs w:val="16"/>
                <w:lang w:val="bg-BG"/>
              </w:rPr>
              <w:t>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Име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Адрес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Лице за контакт:</w:t>
            </w:r>
          </w:p>
          <w:p>
            <w:pPr>
              <w:pStyle w:val="Normal"/>
              <w:tabs>
                <w:tab w:val="clear" w:pos="720"/>
                <w:tab w:val="left" w:pos="2302" w:leader="none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Тел.:</w:t>
              <w:tab/>
              <w:t>Факс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E-mail: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bg-BG"/>
              </w:rPr>
              <w:t>10. Идентификация на отпадъци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24"/>
                <w:lang w:val="bg-BG"/>
              </w:rPr>
              <w:t>(попълнете съответните кодове)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21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i) Приложение ІХ към Базелската конвенция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21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ii) ОИСР код (ако е различен от i))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2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 xml:space="preserve">iii) Приложение IIIA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24"/>
                <w:lang w:val="bg-BG"/>
              </w:rPr>
              <w:t>(4)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2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 xml:space="preserve">iv) Приложение IIIВ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24"/>
                <w:lang w:val="bg-BG"/>
              </w:rPr>
              <w:t>(5)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21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v) Списък с отпадъци на ЕС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vi) Национален код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01" w:leader="none"/>
                <w:tab w:val="left" w:pos="6219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bg-BG"/>
              </w:rPr>
              <w:t>11. Заинтересовани държави/страни: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Износ/експедиция</w:t>
            </w:r>
          </w:p>
        </w:tc>
        <w:tc>
          <w:tcPr>
            <w:tcW w:w="32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Транзит</w:t>
            </w:r>
          </w:p>
        </w:tc>
        <w:tc>
          <w:tcPr>
            <w:tcW w:w="321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lineRule="auto" w:line="240" w:before="0" w:after="0"/>
              <w:ind w:right="3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Внос/местоназначение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napToGrid w:val="false"/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napToGrid w:val="false"/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napToGrid w:val="false"/>
              <w:spacing w:lineRule="auto" w:line="240" w:before="0" w:after="0"/>
              <w:ind w:right="318" w:hanging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</w:r>
          </w:p>
        </w:tc>
        <w:tc>
          <w:tcPr>
            <w:tcW w:w="10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napToGrid w:val="false"/>
              <w:spacing w:lineRule="auto" w:line="240" w:before="0" w:after="0"/>
              <w:ind w:right="318" w:hanging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</w:r>
          </w:p>
        </w:tc>
        <w:tc>
          <w:tcPr>
            <w:tcW w:w="321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napToGrid w:val="false"/>
              <w:spacing w:lineRule="auto" w:line="240" w:before="0" w:after="0"/>
              <w:ind w:right="318" w:hanging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69" w:leader="none"/>
                <w:tab w:val="left" w:pos="7353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bg-BG"/>
              </w:rPr>
              <w:t>12. Декларация на лицето, което урежда превоза: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 xml:space="preserve"> Декларирам, че информацията е пълна и вярна според известните ми сведения. Декларирам също, че съм сключил писмени договорни задължения с получателя, които са в сила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24"/>
                <w:lang w:val="bg-BG"/>
              </w:rPr>
              <w:t>(не се изисква в случая на отпадъци по член 3, параграф 4)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6480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Име:</w:t>
              <w:tab/>
              <w:t>Дата:</w:t>
              <w:tab/>
              <w:t>Подпис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6480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bg-BG"/>
              </w:rPr>
              <w:t>13. Подпис при получаване на отпадъците от получателя: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 xml:space="preserve"> </w:t>
              <w:br/>
              <w:t>Име:</w:t>
              <w:tab/>
              <w:t>Дата:</w:t>
              <w:tab/>
              <w:t>Подпис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69" w:leader="none"/>
                <w:tab w:val="left" w:pos="7353" w:leader="none"/>
                <w:tab w:val="left" w:pos="8711" w:leader="none"/>
              </w:tabs>
              <w:spacing w:lineRule="auto" w:line="240" w:before="0" w:after="0"/>
              <w:ind w:right="3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24"/>
                <w:lang w:val="bg-BG"/>
              </w:rPr>
              <w:t>ПОПЪЛВА СЕ ОТ СЪОРЪЖЕНИЕТО ЗА ОПОЛЗОТВОРЯВАНЕ ИЛИ ОТ ЛАБОРАТОРИЯТА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4854" w:leader="none"/>
                <w:tab w:val="left" w:pos="6120" w:leader="none"/>
                <w:tab w:val="left" w:pos="8100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bg-BG"/>
              </w:rPr>
              <w:t>14. Пратката, получена в съоръжението за оползотворяване ⁭ или в лабораторията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 xml:space="preserve"> ⁭ Получено количество: Тонове (Mg):</w:t>
              <w:tab/>
              <w:t>m³:</w:t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6480" w:leader="none"/>
                <w:tab w:val="left" w:pos="8711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bg-BG"/>
              </w:rPr>
              <w:t>Име:</w:t>
              <w:tab/>
              <w:t>Дата:</w:t>
              <w:tab/>
              <w:t>Подпис: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16"/>
          <w:szCs w:val="16"/>
          <w:lang w:val="bg-BG"/>
        </w:rPr>
      </w:pPr>
      <w:r>
        <w:rPr>
          <w:rFonts w:eastAsia="Times New Roman" w:cs="Times New Roman" w:ascii="Times New Roman" w:hAnsi="Times New Roman"/>
          <w:sz w:val="16"/>
          <w:szCs w:val="16"/>
          <w:lang w:val="bg-BG"/>
        </w:rPr>
        <w:t>Информация, придружаваща превозите на отпадъци от зеления списък, предназначени за оползотворяване, или отпадъци, предназначени за лабораторни анализи съгласно Регламент (ЕО) № 1013/2006. При попълване на този документ вж. също съответните конкретни указания, съдържащи се в приложение IВ към Регламент (ЕО) № 1013/200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16"/>
          <w:szCs w:val="16"/>
          <w:lang w:val="bg-BG"/>
        </w:rPr>
      </w:pPr>
      <w:r>
        <w:rPr>
          <w:rFonts w:eastAsia="Times New Roman" w:cs="Times New Roman" w:ascii="Times New Roman" w:hAnsi="Times New Roman"/>
          <w:sz w:val="16"/>
          <w:szCs w:val="16"/>
          <w:lang w:val="bg-BG"/>
        </w:rPr>
        <w:t>При повече от трима превозвачи, приложете информацията, изисквана в полета 5 а), б) и в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16"/>
          <w:szCs w:val="16"/>
          <w:lang w:val="bg-BG"/>
        </w:rPr>
      </w:pPr>
      <w:r>
        <w:rPr>
          <w:rFonts w:eastAsia="Times New Roman" w:cs="Times New Roman" w:ascii="Times New Roman" w:hAnsi="Times New Roman"/>
          <w:sz w:val="16"/>
          <w:szCs w:val="16"/>
          <w:lang w:val="bg-BG"/>
        </w:rPr>
        <w:t>Когато лицето, което урежда превоза, не е производител или събирач, се предоставя информация за производителя или събирач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16"/>
          <w:szCs w:val="16"/>
          <w:lang w:val="bg-BG"/>
        </w:rPr>
      </w:pPr>
      <w:r>
        <w:rPr>
          <w:rFonts w:eastAsia="Times New Roman" w:cs="Times New Roman" w:ascii="Times New Roman" w:hAnsi="Times New Roman"/>
          <w:sz w:val="16"/>
          <w:szCs w:val="16"/>
          <w:lang w:val="bg-BG"/>
        </w:rPr>
        <w:t>Съответният(те) код(ове), както е указано в приложение ІІІА към Регламент (ЕО) № 1013/2006, следва да се използват, където е уместно, в последователност един след друг. Някои позиции съгласно Базелската конвенция, като B1100, B3010 и B3020, са ограничени само до специфични потоци от отпадъци, както е указано в приложение II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bg-BG"/>
        </w:rPr>
        <w:t>Следва да се използват BEU кодовете, изброени в приложение IIIБ към Регламент (ЕО) № 1013/2006.“</w:t>
      </w:r>
      <w:r>
        <w:rPr>
          <w:lang w:val="ru-RU"/>
        </w:rPr>
        <w:t xml:space="preserve"> </w:t>
      </w:r>
    </w:p>
    <w:sectPr>
      <w:type w:val="nextPage"/>
      <w:pgSz w:w="12240" w:h="15840"/>
      <w:pgMar w:left="1411" w:right="1411" w:gutter="0" w:header="0" w:top="540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33:00Z</dcterms:created>
  <dc:creator>SBogdanova</dc:creator>
  <dc:description/>
  <cp:keywords/>
  <dc:language>en-US</dc:language>
  <cp:lastModifiedBy>Lina Patarchanova</cp:lastModifiedBy>
  <dcterms:modified xsi:type="dcterms:W3CDTF">2013-04-17T07:33:00Z</dcterms:modified>
  <cp:revision>2</cp:revision>
  <dc:subject/>
  <dc:title>ПРИЛОЖЕНИЕ II</dc:title>
</cp:coreProperties>
</file>