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1955</wp:posOffset>
            </wp:positionH>
            <wp:positionV relativeFrom="paragraph">
              <wp:posOffset>-116840</wp:posOffset>
            </wp:positionV>
            <wp:extent cx="619125" cy="914400"/>
            <wp:effectExtent l="0" t="0" r="0" b="0"/>
            <wp:wrapTight wrapText="bothSides">
              <wp:wrapPolygon edited="0">
                <wp:start x="-662" y="0"/>
                <wp:lineTo x="-662" y="21144"/>
                <wp:lineTo x="21929" y="21144"/>
                <wp:lineTo x="21929" y="0"/>
                <wp:lineTo x="-662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Вх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…………………20</w:t>
      </w:r>
      <w:r>
        <w:rPr>
          <w:rFonts w:cs="Times New Roman" w:ascii="Times New Roman" w:hAnsi="Times New Roman"/>
          <w:sz w:val="26"/>
          <w:szCs w:val="26"/>
          <w:lang w:val="ru-RU"/>
        </w:rPr>
        <w:t>....</w:t>
      </w:r>
      <w:r>
        <w:rPr>
          <w:rFonts w:cs="Times New Roman" w:ascii="Times New Roman" w:hAnsi="Times New Roman"/>
          <w:sz w:val="26"/>
          <w:szCs w:val="26"/>
        </w:rPr>
        <w:t>..г</w:t>
      </w:r>
      <w:r>
        <w:rPr>
          <w:rFonts w:cs="Times New Roman" w:ascii="Times New Roman" w:hAnsi="Times New Roman"/>
          <w:b/>
          <w:sz w:val="26"/>
          <w:szCs w:val="26"/>
        </w:rPr>
        <w:t xml:space="preserve">.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МЕТ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НА САМОКОВ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АНЕ ЗА ИЗДАВАНЕ НА ДАНЪЧНИ ДОКУМЕН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трите имена на лицето; наименования на юридическото лице или едноличен търговец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точен адрес по месторождение или седалище на лицето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или дата на раждане …………………………………………………………………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на документ за самоличност 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юридическо лице или едноличен търговец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………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за декларирани дан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вид на данните –декларирани недвижими имоти, МПС и др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за платен данък върху превознит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за наличие или липса на задъл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за дължими данъц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е на данъчна декларация по чл. …………………………………………………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……………………………………….. за ……………………………….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исва се вида на искания докумен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аното удостоверение ми е необходимо във връзка с …………………… 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: 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…………………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Arial Narrow" w:ascii="Arial Narrow" w:hAnsi="Arial Narrow"/>
          <w:sz w:val="24"/>
          <w:szCs w:val="24"/>
        </w:rPr>
        <w:t>……………………………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5:00Z</dcterms:created>
  <dc:creator>vmancheva</dc:creator>
  <dc:description/>
  <cp:keywords/>
  <dc:language>en-US</dc:language>
  <cp:lastModifiedBy>paskov</cp:lastModifiedBy>
  <dcterms:modified xsi:type="dcterms:W3CDTF">2016-06-01T11:33:00Z</dcterms:modified>
  <cp:revision>5</cp:revision>
  <dc:subject/>
  <dc:title/>
</cp:coreProperties>
</file>