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х. № 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усе .............. 20 ...... г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ИРЕКТОРА НА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ГИОНАЛНА ЗДРАВНА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СПЕКЦИЯ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Р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 вниманието на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спектора по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ркотични вещества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ab/>
        <w:tab/>
        <w:tab/>
        <w:tab/>
        <w:tab/>
        <w:tab/>
        <w:t>ЗАЯВЛЕНИЕ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                                        </w:t>
      </w:r>
      <w:r>
        <w:rPr>
          <w:sz w:val="24"/>
          <w:szCs w:val="24"/>
          <w:highlight w:val="white"/>
          <w:shd w:fill="FEFEFE" w:val="clear"/>
        </w:rPr>
        <w:t>(трите имена на лекаря/лекаря по дентална медицина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</w:rPr>
        <w:t>"..................................................................................................................................................",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                                        </w:t>
      </w:r>
      <w:r>
        <w:rPr>
          <w:sz w:val="24"/>
          <w:szCs w:val="24"/>
          <w:highlight w:val="white"/>
          <w:shd w:fill="FEFEFE" w:val="clear"/>
        </w:rPr>
        <w:t>(наименование на лечебното заведение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                                        </w:t>
      </w:r>
      <w:r>
        <w:rPr>
          <w:sz w:val="24"/>
          <w:szCs w:val="24"/>
          <w:highlight w:val="white"/>
          <w:shd w:fill="FEFEFE" w:val="clear"/>
        </w:rPr>
        <w:t>(адрес на лечебното заведение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 № ......................... в регистъра на РЗИ на лекарите/лекарите по дентална медицина, които предписват лекарствени продукти, съдържащи наркотични веще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оля да ми бъдат предоставени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..........................................              броя кочани специални рецептурни бланки със зелен цвят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..........................................              броя кочани специални рецептурни бланки с жълт цвят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 уважение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.........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подпис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6:00Z</dcterms:created>
  <dc:creator>Petranka Mutkova</dc:creator>
  <dc:description/>
  <dc:language>en-US</dc:language>
  <cp:lastModifiedBy>user</cp:lastModifiedBy>
  <dcterms:modified xsi:type="dcterms:W3CDTF">2017-07-24T12:56:00Z</dcterms:modified>
  <cp:revision>2</cp:revision>
  <dc:subject/>
  <dc:title/>
</cp:coreProperties>
</file>