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702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lineRule="auto" w:line="254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АБРОВО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5664" w:hanging="702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5664" w:hanging="702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……………………………………………………………………………………..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, община………..…………………..…, област………………………..…………, ул. (ж.к.) ……………….……………………............................., тел.: ………………...................., електронна поща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.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…………..…… с административен адрес: гр. ………….……………………….…, община ………………………………………., област ………………………………………………………………..………………….., ул. ……..……...………………………....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bg-BG"/>
        </w:rPr>
        <w:t>дрес: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</w:t>
      </w:r>
      <w:r>
        <w:rPr>
          <w:rFonts w:cs="Times New Roman" w:ascii="Times New Roman" w:hAnsi="Times New Roman"/>
          <w:szCs w:val="24"/>
        </w:rPr>
        <w:t xml:space="preserve">рез Системата за сигурно електронно връчване /в профил, регистриран в </w:t>
      </w: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3:00Z</dcterms:created>
  <dc:creator>Бойка Владова</dc:creator>
  <dc:description/>
  <cp:keywords/>
  <dc:language>en-US</dc:language>
  <cp:lastModifiedBy>Evelin Lazarova</cp:lastModifiedBy>
  <cp:lastPrinted>2019-07-10T13:19:00Z</cp:lastPrinted>
  <dcterms:modified xsi:type="dcterms:W3CDTF">2024-03-19T14:21:00Z</dcterms:modified>
  <cp:revision>8</cp:revision>
  <dc:subject/>
  <dc:title>Р Е П У Б Л И К А   Б Ъ Л Г А Р И Я</dc:title>
</cp:coreProperties>
</file>