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508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p>
      <w:pPr>
        <w:pStyle w:val="Normal"/>
        <w:ind w:left="708" w:firstLine="426"/>
        <w:rPr>
          <w:color w:val="808080"/>
          <w:sz w:val="16"/>
          <w:lang w:val="ru-RU"/>
        </w:rPr>
      </w:pPr>
      <w:r>
        <w:rPr>
          <w:sz w:val="22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</w:rPr>
        <w:t>ВХ. №ОС-05–04 .…../.………… 20....</w:t>
      </w:r>
      <w:r>
        <w:rPr>
          <w:b/>
          <w:sz w:val="22"/>
          <w:lang w:val="bg-BG"/>
        </w:rPr>
        <w:t>.</w:t>
      </w:r>
      <w:r>
        <w:rPr>
          <w:b/>
          <w:sz w:val="22"/>
        </w:rPr>
        <w:t>...г.</w:t>
      </w:r>
      <w:r>
        <w:rPr>
          <w:sz w:val="22"/>
        </w:rPr>
        <w:t xml:space="preserve">                     </w:t>
      </w:r>
    </w:p>
    <w:p>
      <w:pPr>
        <w:pStyle w:val="Normal"/>
        <w:ind w:left="5382" w:firstLine="282"/>
        <w:rPr>
          <w:b/>
          <w:b/>
          <w:sz w:val="22"/>
        </w:rPr>
      </w:pPr>
      <w:r>
        <w:rPr>
          <w:b/>
          <w:sz w:val="22"/>
        </w:rPr>
        <w:t>Кв. №…………………………</w:t>
      </w:r>
      <w:r>
        <w:rPr>
          <w:b/>
        </w:rPr>
        <w:t>…………</w:t>
      </w:r>
      <w:r>
        <w:rPr>
          <w:b/>
          <w:lang w:val="bg-BG"/>
        </w:rPr>
        <w:t>…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– два месе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Приложение № 1 към чл. 6, ал.1</w:t>
      </w:r>
    </w:p>
    <w:p>
      <w:pPr>
        <w:pStyle w:val="Normal"/>
        <w:rPr>
          <w:color w:val="000000"/>
        </w:rPr>
      </w:pPr>
      <w:r>
        <w:rPr>
          <w:lang w:val="bg-BG"/>
        </w:rPr>
        <w:t>от Наредбата за условията и  реда за установяване</w:t>
      </w:r>
    </w:p>
    <w:p>
      <w:pPr>
        <w:pStyle w:val="Normal"/>
        <w:rPr>
          <w:color w:val="000000"/>
        </w:rPr>
      </w:pPr>
      <w:r>
        <w:rPr>
          <w:lang w:val="bg-BG"/>
        </w:rPr>
        <w:t xml:space="preserve">на  жилищни нужди и за управление и разпореждане                             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>с  жилища - общинска собственост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  <w:lang w:val="bg-BG"/>
        </w:rPr>
        <w:t>за установяване на жилищни нужди – картотекира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 издаване на удостовер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105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От .........................................................................................................., ЕГН 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Постоянен адрес: гр. /с./ ......................................., ул. ........................................................№ ............, вх. ..........., ет. ............, ап. .................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Настоящ адрес: гр. /с./ ......................................., ул. ...........................................................№ ............, вх. ..........., ет. ............, ап. .................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Тел. .........................................., Електронна поща ...............................................................................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А ГОСПОЖО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а картотекиран като нуждаещ се от жилище, поради следните причини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доходите на семейството за последните 12 месеца, преди подаване на молб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от Бюрото по труда – Тетевен - за регистрация като безрабо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от Районно управление “Социално осигуряване” (РУСО) на Националния осигурителен институт (НОИ) - за получаване на пенсия или друг документ, удостоверяващ размер на доход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от Дирекция ”Социално подпомагане” – Тетевен – за това, че лицето получава целогодишно помощи за изисквания период по Закона за социалното подпомагане (ЗСП) и Правилника за неговото приложение (ППЗСП), както и други документи, доказващи социално затрудненото полож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от Трудово експертна лекарска комисия (ТЕЛК) - за определяне степента на нетрудоспособност, заверен и валиден към датата на подаване на молб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от отдел “МДТ” към Общин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постоянен, настоящ адрес и по месторождение за притежаваните недвижими имоти, ако регистрацията и месторождението не са в Община Тетевен </w:t>
      </w:r>
      <w:r>
        <w:rPr>
          <w:b/>
          <w:sz w:val="24"/>
          <w:szCs w:val="24"/>
          <w:lang w:val="bg-BG"/>
        </w:rPr>
        <w:t>/По служебен път/;</w:t>
      </w:r>
      <w:r>
        <w:rPr>
          <w:lang w:val="bg-BG"/>
        </w:rPr>
        <w:t xml:space="preserve">           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по постоянен и настоящ адрес и месторождение от Агенция по вписванията за извършени разпоредителни сдел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 действащ договор за наем за срок не по-малко от 2 години, преди подаване на молбата - за лицата незаемащи жилищна площ или ползващи по настоящ адрес не по-малко от две години за жилища нежилищни помещения, като бараки, мази (изби), сутерени, тавански помещения, второстепенни постройки и д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а декларация по образец за семейно и имотно състоя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съгласие за разкриване на данъчна информация и лични данни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рок на изпълн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bg-BG"/>
        </w:rPr>
        <w:t xml:space="preserve">Подаване на документи - </w:t>
      </w:r>
      <w:r>
        <w:rPr>
          <w:color w:val="000000"/>
          <w:sz w:val="26"/>
          <w:szCs w:val="26"/>
          <w:lang w:val="bg-BG"/>
        </w:rPr>
        <w:t>до 31 декември на текущата година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зглеждане на документи от комисия - два месе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bg-BG"/>
        </w:rPr>
        <w:t>Обявяване на проектосписък – 01-05</w:t>
      </w:r>
      <w:r>
        <w:rPr>
          <w:sz w:val="24"/>
          <w:szCs w:val="24"/>
          <w:lang w:val="bg-BG"/>
        </w:rPr>
        <w:t xml:space="preserve"> март</w:t>
      </w:r>
      <w:r>
        <w:rPr>
          <w:bCs/>
          <w:sz w:val="24"/>
          <w:szCs w:val="24"/>
          <w:lang w:val="bg-BG"/>
        </w:rPr>
        <w:t xml:space="preserve"> /</w:t>
      </w:r>
      <w:r>
        <w:rPr>
          <w:bCs/>
          <w:i/>
          <w:sz w:val="24"/>
          <w:szCs w:val="24"/>
          <w:lang w:val="bg-BG"/>
        </w:rPr>
        <w:t>В 14- дневен срок от обявяването гражданите могат да оправят възражения до Кмета на общината/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ъпилите възражения и искания се разглеждат до 31 март от Кмета на общината, който се произнася с окончателно решение. Утвърдения от него списък се изнася на информационна табло в общинат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360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: ......................</w:t>
      </w:r>
      <w:r>
        <w:rPr>
          <w:b/>
          <w:sz w:val="24"/>
          <w:szCs w:val="24"/>
        </w:rPr>
        <w:t>....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>ЗАЯВИТЕЛ: ..........................</w:t>
      </w:r>
    </w:p>
    <w:p>
      <w:pPr>
        <w:sectPr>
          <w:type w:val="nextPage"/>
          <w:pgSz w:w="11906" w:h="16838"/>
          <w:pgMar w:left="993" w:right="991" w:gutter="0" w:header="0" w:top="851" w:footer="0" w:bottom="851"/>
          <w:pgBorders w:display="allPages" w:offsetFrom="text">
            <w:top w:val="single" w:sz="12" w:space="17" w:color="000000"/>
            <w:left w:val="single" w:sz="12" w:space="24" w:color="000000"/>
            <w:bottom w:val="single" w:sz="12" w:space="17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bg-BG"/>
        </w:rPr>
        <w:t>ден, месец, година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(подпис)</w:t>
      </w:r>
    </w:p>
    <w:p>
      <w:pPr>
        <w:pStyle w:val="Normal"/>
        <w:ind w:firstLine="5103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ind w:firstLine="5103"/>
        <w:rPr/>
      </w:pPr>
      <w:r>
        <w:rPr/>
        <w:t xml:space="preserve">                          </w:t>
      </w:r>
      <w:r>
        <w:rPr>
          <w:b/>
          <w:sz w:val="24"/>
          <w:szCs w:val="24"/>
          <w:lang w:val="bg-BG"/>
        </w:rPr>
        <w:t xml:space="preserve">ОДОБРИЛ: 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-р Мадлена Бояджиева</w:t>
      </w:r>
    </w:p>
    <w:p>
      <w:pPr>
        <w:pStyle w:val="Normal"/>
        <w:ind w:left="1269" w:firstLine="5394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мет на Община Тете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10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КА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уга ОС–05–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становяване на жилищни нужди – картотекиране и издаване на удостовер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кса 8.00 лв., </w:t>
      </w:r>
      <w:r>
        <w:rPr>
          <w:bCs/>
          <w:sz w:val="28"/>
          <w:szCs w:val="28"/>
        </w:rPr>
        <w:t xml:space="preserve">съгласно Приложение №5 към чл. 50а, </w:t>
      </w:r>
      <w:r>
        <w:rPr>
          <w:sz w:val="28"/>
          <w:szCs w:val="28"/>
        </w:rPr>
        <w:t>Раздел I,</w:t>
      </w:r>
      <w:r>
        <w:rPr>
          <w:sz w:val="28"/>
          <w:szCs w:val="28"/>
          <w:lang w:val="bg-BG"/>
        </w:rPr>
        <w:t xml:space="preserve"> т. 7 от Наредбата за определянето и администрирането на местните такси на цени и услуги на територията на община Тетевен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94"/>
        <w:gridCol w:w="707"/>
        <w:gridCol w:w="610"/>
        <w:gridCol w:w="827"/>
        <w:gridCol w:w="1603"/>
        <w:gridCol w:w="1401"/>
        <w:gridCol w:w="884"/>
        <w:gridCol w:w="601"/>
      </w:tblGrid>
      <w:tr>
        <w:trPr>
          <w:trHeight w:val="94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 -05 -04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</w:tr>
      <w:tr>
        <w:trPr>
          <w:trHeight w:val="2198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61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ст СПТ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на комисия назначена от кмета на Общината</w:t>
            </w:r>
          </w:p>
        </w:tc>
        <w:tc>
          <w:tcPr>
            <w:tcW w:w="88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р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на изпълнение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заявление-образец. Приемане на искането и регистриран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4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иране на заявлението.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1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4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леждане на заявлението с приложените документи - включване в списъка  или отказ, протокол на комисия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1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8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</w:tr>
      <w:tr>
        <w:trPr>
          <w:trHeight w:val="527" w:hRule="atLeast"/>
        </w:trPr>
        <w:tc>
          <w:tcPr>
            <w:tcW w:w="44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удостоверение за картотекиране или уведомително писмо за отказ.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1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8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9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Всичко                                                                                                                                                          44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ab/>
        <w:tab/>
        <w:tab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2:00Z</dcterms:created>
  <dc:creator>Milena</dc:creator>
  <dc:description/>
  <cp:keywords/>
  <dc:language>en-US</dc:language>
  <cp:lastModifiedBy>Cvetelina Stoianova</cp:lastModifiedBy>
  <cp:lastPrinted>2009-02-03T08:31:00Z</cp:lastPrinted>
  <dcterms:modified xsi:type="dcterms:W3CDTF">2021-01-11T08:09:00Z</dcterms:modified>
  <cp:revision>48</cp:revision>
  <dc:subject/>
  <dc:title>ДО  КМЕТА</dc:title>
</cp:coreProperties>
</file>