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 КМЕТА</w:t>
      </w:r>
    </w:p>
    <w:p>
      <w:pPr>
        <w:pStyle w:val="Normal"/>
        <w:widowControl/>
        <w:autoSpaceDE w:val="true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НА ОБЩИНА ЕТРОПОЛЕ</w:t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6" w:hanging="0"/>
        <w:rPr/>
      </w:pPr>
      <w:r>
        <w:rPr>
          <w:rFonts w:cs="Times New Roman" w:ascii="Times New Roman" w:hAnsi="Times New Roman"/>
          <w:spacing w:val="0"/>
          <w:w w:val="100"/>
          <w:sz w:val="28"/>
          <w:szCs w:val="24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umberlevel"/>
          <w:rFonts w:cs="Times New Roman" w:ascii="Times New Roman" w:hAnsi="Times New Roman"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sz w:val="24"/>
          <w:szCs w:val="24"/>
          <w:lang w:val="ru-RU"/>
        </w:rPr>
        <w:t>здаване на разрешение за строеж без одобряване на инвестиционни проек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2130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before="166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ля да ми (ни) бъде издадено разрешение за строеж за .................................. ............................................................................................................................................................................................................. (при условията на чл. 148 от ЗУТ, във връзка с чл.147 ал.1 и 153 от ЗУТ) в парцел (имот)..........................квартал №   ....................по плана на гр. (с.) .................................................. община   ........................................... намиращ се на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shd w:fill="FFFFFF" w:val="clear"/>
        <w:spacing w:lineRule="exact" w:line="33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lineRule="exact" w:line="339" w:before="3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окумент за собственост /за имоти придобити преди 2005г./ №……………..……./……………..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Конструктивно становище с детайли 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Ситуационна скица с указани размери, отстояния от регулационната линия и височин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Документ за платена так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white"/>
          <w:shd w:fill="FEFEFE" w:val="clear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  <w:lang w:val="ru-RU" w:eastAsia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1..................................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.................................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993" w:footer="52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</w:r>
  </w:p>
  <w:p>
    <w:pPr>
      <w:pStyle w:val="Footer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7:00Z</dcterms:created>
  <dc:creator>Administrator</dc:creator>
  <dc:description/>
  <dc:language>en-US</dc:language>
  <cp:lastModifiedBy>nzkstr</cp:lastModifiedBy>
  <cp:lastPrinted>2007-03-20T15:18:00Z</cp:lastPrinted>
  <dcterms:modified xsi:type="dcterms:W3CDTF">2021-11-03T13:47:00Z</dcterms:modified>
  <cp:revision>2</cp:revision>
  <dc:subject/>
  <dc:title>Община Брезник                                                                                                     Шифър на услугата  04-УТ-34</dc:title>
</cp:coreProperties>
</file>