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МОЛЯН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, община…………, област……………………………. ул. (ж.к.) …………………….........................., тел. ...................., електронна поща 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, да бъде съставен акт за поправка на акта за държавна собственост №……………………. за имот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посочва се местонахождението на имота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описва се вида на имота – сграда, дворно място, гараж, стопански постройки и др.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за имота от кадастралната карта и кадастралните докумен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за вписаните обстоятелства по Закона за търговския регистър – за държавните предприятия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, които удостоверяват обстоятелствата за поправка на акта за държавна собственос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……………</w:t>
      </w:r>
      <w:r>
        <w:rPr>
          <w:rFonts w:eastAsia="Arial Unicode MS"/>
        </w:rPr>
        <w:t xml:space="preserve">, 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964" w:right="1021" w:gutter="0" w:header="709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3</w:t>
    </w:r>
  </w:p>
  <w:p>
    <w:pPr>
      <w:pStyle w:val="Normal"/>
      <w:numPr>
        <w:ilvl w:val="0"/>
        <w:numId w:val="0"/>
      </w:numPr>
      <w:jc w:val="right"/>
      <w:outlineLvl w:val="0"/>
      <w:rPr>
        <w:i/>
        <w:i/>
      </w:rPr>
    </w:pPr>
    <w:r>
      <w:rPr>
        <w:i/>
      </w:rPr>
      <w:t>Съставяне на акт за поправка на акт за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Венцислав Хъмчев</cp:lastModifiedBy>
  <cp:lastPrinted>2018-09-20T16:52:00Z</cp:lastPrinted>
  <dcterms:modified xsi:type="dcterms:W3CDTF">2018-10-25T08:24:00Z</dcterms:modified>
  <cp:revision>214</cp:revision>
  <dc:subject/>
  <dc:title>ОА2</dc:title>
</cp:coreProperties>
</file>