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АЦ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съгласие за разкриване на служебна тай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 ……………………………………………………………….ЕГН ………………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Име, презиме, фамилия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остоянен адрес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ържава …………….,област ………………, община ………………….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гр. /с./ ……………………………………, ж.к./кв. …………………………………………..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ул. ………………………………………№ ……, бл. ……., вх………., ет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……., ап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……..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По повод подадено заявление-декларация за отпускане на социална помощ, давам изрично писмено съгласие конкретните индивидуализирани данни относно наличието на 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тежавани недвижими имоти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тежавани МПС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ходи от отдаване под наем на жилища или други помещения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да бъдат предоставени от органите на Общинската администрация на дирекция „Социално подпомагане” гр. …………………….. , във връзка с отпускане на помощи съгласно разпоредбите на ЗСП, чл.9 от ППЗСП и Наредба № РД 07/5 от 16.05.2008 г. за условията и реда за отпускане на целеви помощи за отоплени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 ……………………….                                         ДЕКЛАРАТОР: …………………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Гр./с ………………………….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6:00Z</dcterms:created>
  <dc:creator>fgjfdh</dc:creator>
  <dc:description/>
  <cp:keywords/>
  <dc:language>en-US</dc:language>
  <cp:lastModifiedBy>Rumyana Hristova</cp:lastModifiedBy>
  <dcterms:modified xsi:type="dcterms:W3CDTF">2023-07-12T09:03:00Z</dcterms:modified>
  <cp:revision>3</cp:revision>
  <dc:subject/>
  <dc:title/>
</cp:coreProperties>
</file>