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О  </w:t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КМЕТА</w:t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НА ОБЩИНА СЕПТЕМВРИ</w:t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 С  К  А  Н  Е №1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>От ................................................................................................ ЕГН ......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>Гр./с./............................................. ул.” ...........................................................” № 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>Лична карта № .......................... изд. на ....................................от МВР .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/>
      </w:pPr>
      <w:r>
        <w:rPr>
          <w:sz w:val="26"/>
          <w:szCs w:val="26"/>
        </w:rPr>
        <w:t>Телефон: .........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ОСПОДИН КМЕТЕ,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Моля да ми бъде издаден дубликат от: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УДОСТОВЕРЕНИЕ ЗА РАЖДАНЕ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/>
      </w:pPr>
      <w:r>
        <w:rPr>
          <w:sz w:val="26"/>
          <w:szCs w:val="26"/>
        </w:rPr>
        <w:t>на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>роден/а/ на ........................................................ в гр./с./ ...........................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/>
      </w:pPr>
      <w:r>
        <w:rPr>
          <w:sz w:val="26"/>
          <w:szCs w:val="26"/>
        </w:rPr>
        <w:t>майка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>баща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УДОСТОВЕРЕНИЕ ЗА СКЛЮЧЕН ГРАЖДАНСКИ БРАК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>съпруг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>съпруга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>бракът е сключен на ........................................  в гр./с./ ..........................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ПРЕПИС – ИЗВЛЕЧЕНИЕ ОТ АКТ ЗА СМЪРТ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>име на починалия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>починал на ................................................ в гр./с./ ....................................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>Дата: .................................                                        ПОДПИС: ..............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660"/>
        <w:rPr>
          <w:sz w:val="26"/>
          <w:szCs w:val="26"/>
        </w:rPr>
      </w:pPr>
      <w:r>
        <w:rPr>
          <w:sz w:val="26"/>
          <w:szCs w:val="26"/>
        </w:rPr>
        <w:t xml:space="preserve">Гр. Септември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4:00Z</dcterms:created>
  <dc:creator>АПОН Септември</dc:creator>
  <dc:description/>
  <cp:keywords/>
  <dc:language>en-US</dc:language>
  <cp:lastModifiedBy>АПОН Септември</cp:lastModifiedBy>
  <dcterms:modified xsi:type="dcterms:W3CDTF">2016-05-03T08:58:00Z</dcterms:modified>
  <cp:revision>1</cp:revision>
  <dc:subject/>
  <dc:title>                                                                </dc:title>
</cp:coreProperties>
</file>