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31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46"/>
        <w:gridCol w:w="1650"/>
        <w:gridCol w:w="3365"/>
      </w:tblGrid>
      <w:tr>
        <w:trPr>
          <w:trHeight w:val="284" w:hRule="exact"/>
        </w:trPr>
        <w:tc>
          <w:tcPr>
            <w:tcW w:w="482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70"/>
        <w:gridCol w:w="3921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Изх. №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lang w:val="bg-BG"/>
        </w:rPr>
        <w:t>ЗДРАВНО ЗАКЛЮЧЕНИЕ</w:t>
      </w:r>
    </w:p>
    <w:p>
      <w:pPr>
        <w:pStyle w:val="Normal"/>
        <w:spacing w:before="0" w:after="60"/>
        <w:jc w:val="center"/>
        <w:rPr>
          <w:lang w:val="bg-BG"/>
        </w:rPr>
      </w:pPr>
      <w:r>
        <w:rPr>
          <w:lang w:val="bg-BG"/>
        </w:rPr>
        <w:t>ЗА СЪГЛАСУВАНЕ НА ПРОЕКТ ЗА ОБЩ / ПОДРОБЕН УСТРОЙСТВЕН ПЛАН</w:t>
      </w:r>
    </w:p>
    <w:p>
      <w:pPr>
        <w:pStyle w:val="Normal"/>
        <w:spacing w:before="0" w:after="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ВИД НА ПРОЕКТА: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ТЕРИТОРИЯ: 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  <w:t>ПРИЛОЖЕНИ ДОКУМЕНТИ: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ФАЗА НА ПРОЕКТИРАНЕ: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ПРЕДСТАВЕНИ ЧАСТИ: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ВИД ЧАСТИ: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ПРОЕКТАНТ: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ВЪЗЛОЖИТЕЛ: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АДРЕС: гр. (с.)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ул. (ж.к.)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  <w:t xml:space="preserve">ПО ЗАЯВЛЕНИЕ с вх. № </w:t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t xml:space="preserve">Експертният съвет при РЗИ-Бургас </w:t>
      </w:r>
      <w:r>
        <w:rPr>
          <w:lang w:val="ru-RU"/>
        </w:rPr>
        <w:t>с</w:t>
      </w:r>
      <w:r>
        <w:rPr>
          <w:lang w:val="bg-BG" w:eastAsia="en-US"/>
        </w:rPr>
        <w:t xml:space="preserve"> Решение №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60"/>
        <w:jc w:val="center"/>
        <w:rPr>
          <w:lang w:val="bg-BG"/>
        </w:rPr>
      </w:pPr>
      <w:r>
        <w:rPr>
          <w:lang w:val="bg-BG"/>
        </w:rPr>
        <w:t>СЪГЛАСУВА (НЕ СЪГЛАСУВА)</w:t>
      </w:r>
    </w:p>
    <w:p>
      <w:pPr>
        <w:pStyle w:val="Normal"/>
        <w:spacing w:before="0" w:after="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  <w:t>допуснат със:</w:t>
      </w:r>
    </w:p>
    <w:p>
      <w:pPr>
        <w:pStyle w:val="Normal"/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Cs w:val="24"/>
          <w:lang w:val="bg-BG"/>
        </w:rPr>
        <w:t>Настоящото здравно заключение се издава на основание чл. 35 от Закона за здравето (В сила от 01.01.2005г., Обн. ДВ бр.70 от 10 Август 2004г.), чл. 18, ал. 3 от Наредба № 36 от 21 Юли 2009г. за условията и реда за упражняване на държавен здравен контрол (Изд. от МЗ, Обн. ДВ бр.63 от 7 Август 2009г.), чл.127, ал.2 и чл.128, ал.6 от Закон за устройство на територията (В сила от 31.03.2001г., Обн. ДВ бр.1 от 2 Януари 2001г.)</w:t>
      </w:r>
    </w:p>
    <w:p>
      <w:pPr>
        <w:pStyle w:val="Normal"/>
        <w:spacing w:before="0" w:after="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4"/>
          <w:szCs w:val="24"/>
        </w:rPr>
        <w:t>Д-Р Г</w:t>
      </w:r>
      <w:r>
        <w:rPr>
          <w:b/>
          <w:sz w:val="24"/>
          <w:szCs w:val="24"/>
          <w:lang w:val="ru-RU"/>
        </w:rPr>
        <w:t>ЕОРГИ</w:t>
      </w:r>
      <w:r>
        <w:rPr>
          <w:b/>
          <w:sz w:val="24"/>
          <w:szCs w:val="24"/>
        </w:rPr>
        <w:t xml:space="preserve"> ПАЗДЕ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Регионална здравна инспекция-Бургас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3"/>
        <w:ind w:left="140" w:right="0" w:firstLine="8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tyle8">
    <w:name w:val="Подзаглавие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5:00Z</dcterms:created>
  <dc:creator>Ministry of Health</dc:creator>
  <dc:description/>
  <cp:keywords/>
  <dc:language>en-US</dc:language>
  <cp:lastModifiedBy>User</cp:lastModifiedBy>
  <cp:lastPrinted>2012-04-26T13:18:00Z</cp:lastPrinted>
  <dcterms:modified xsi:type="dcterms:W3CDTF">2017-02-27T07:21:00Z</dcterms:modified>
  <cp:revision>12</cp:revision>
  <dc:subject/>
  <dc:title>РЕПУБЛИКА БЪЛГАРИЯ</dc:title>
</cp:coreProperties>
</file>