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  <w:t>Вх. № …………./ ………………… г.</w:t>
      </w:r>
    </w:p>
    <w:p>
      <w:pPr>
        <w:pStyle w:val="Normal"/>
        <w:ind w:left="4536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4536" w:hanging="0"/>
        <w:rPr>
          <w:b/>
          <w:b/>
          <w:lang w:val="bg-BG"/>
        </w:rPr>
      </w:pPr>
      <w:r>
        <w:rPr>
          <w:b/>
          <w:lang w:val="bg-BG"/>
        </w:rPr>
        <w:t>ОБЩИНА ДВЕ МОГИЛ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СК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 удостоверение за данъчна оцен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1844867577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1045320582" r:id="rId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ru-RU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1823648975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ru-RU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ru-RU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/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>
          <w:lang w:val="bg-BG"/>
        </w:rPr>
        <w:t>вх.</w:t>
      </w:r>
      <w:r>
        <w:rPr>
          <w:lang w:val="ru-RU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>
          <w:lang w:val="bg-BG"/>
        </w:rPr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лая да получа /отбелязва се в квадратчето/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0" w:name="__Fieldmark__0_3257544120"/>
      <w:bookmarkStart w:id="1" w:name="__Fieldmark__0_3257544120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обикновена усл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" w:name="__Fieldmark__1_3257544120"/>
      <w:bookmarkStart w:id="3" w:name="__Fieldmark__1_3257544120"/>
      <w:bookmarkEnd w:id="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бърза усл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4" w:name="__Fieldmark__2_3257544120"/>
      <w:bookmarkStart w:id="5" w:name="__Fieldmark__2_3257544120"/>
      <w:bookmarkEnd w:id="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експресна услу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ru-RU"/>
        </w:rPr>
        <w:t>*</w:t>
      </w:r>
      <w:r>
        <w:rPr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5:00Z</dcterms:created>
  <dc:creator>winxp</dc:creator>
  <dc:description/>
  <cp:keywords/>
  <dc:language>en-US</dc:language>
  <cp:lastModifiedBy>Galia Kincheva</cp:lastModifiedBy>
  <cp:lastPrinted>2017-08-29T09:12:00Z</cp:lastPrinted>
  <dcterms:modified xsi:type="dcterms:W3CDTF">2017-08-29T06:51:00Z</dcterms:modified>
  <cp:revision>3</cp:revision>
  <dc:subject/>
  <dc:title>Вх</dc:title>
</cp:coreProperties>
</file>