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ДО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</w:t>
      </w:r>
    </w:p>
    <w:p>
      <w:pPr>
        <w:pStyle w:val="Normal"/>
        <w:ind w:firstLine="70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 ОБЩИНА</w:t>
      </w:r>
    </w:p>
    <w:p>
      <w:pPr>
        <w:pStyle w:val="Normal"/>
        <w:ind w:firstLine="708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ЛНИ ДЪБНИК</w:t>
      </w:r>
    </w:p>
    <w:p>
      <w:pPr>
        <w:pStyle w:val="Normal"/>
        <w:ind w:firstLine="7088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b/>
          <w:b/>
          <w:color w:val="000000"/>
          <w:spacing w:val="4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 w:val="32"/>
          <w:szCs w:val="32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……...,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., постоянен/настоящ адрес или адрес на управление на юридическото лице: гр./с......................................................., община…………………..……, област……………………………….….., ул. (ж.к.) ……………………..................................., тел.: ……………..........., електронна поща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….………….…, кв. №…...…..., по плана на ……….……..………… с административен адрес: гр. …………………………, община …………………………, област ………………………. ул./ж.к. ..………………..……..............., бл. ..............., № ……....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.…………………………..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spacing w:before="0" w:after="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spacing w:before="0" w:after="0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..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.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21-01-05T11:39:00Z</cp:lastPrinted>
  <dcterms:modified xsi:type="dcterms:W3CDTF">2021-01-05T09:40:00Z</dcterms:modified>
  <cp:revision>11</cp:revision>
  <dc:subject/>
  <dc:title>Р Е П У Б Л И К А   Б Ъ Л Г А Р И Я</dc:title>
</cp:coreProperties>
</file>