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93" w:hanging="0"/>
        <w:jc w:val="center"/>
        <w:rPr>
          <w:rFonts w:ascii="Arno Pro Smbd SmText;Times New Roman" w:hAnsi="Arno Pro Smbd SmText;Times New Roman" w:cs="Arno Pro Smbd SmText;Times New Roman"/>
          <w:sz w:val="32"/>
          <w:lang w:val="ru-RU" w:eastAsia="en-US"/>
        </w:rPr>
      </w:pPr>
      <w:r>
        <w:rPr>
          <w:rFonts w:cs="Arno Pro Smbd SmText;Times New Roman" w:ascii="Arno Pro Smbd SmText;Times New Roman" w:hAnsi="Arno Pro Smbd SmText;Times New Roman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260" w:right="226" w:hanging="0"/>
        <w:jc w:val="center"/>
        <w:rPr>
          <w:rFonts w:ascii="Arno Pro Smbd SmText;Times New Roman" w:hAnsi="Arno Pro Smbd SmText;Times New Roman" w:cs="Arno Pro Smbd SmText;Times New Roman"/>
          <w:b/>
          <w:b/>
          <w:lang w:val="ru-RU"/>
        </w:rPr>
      </w:pPr>
      <w:r>
        <w:rPr>
          <w:rFonts w:cs="Arno Pro Smbd SmText;Times New Roman" w:ascii="Arno Pro Smbd SmText;Times New Roman" w:hAnsi="Arno Pro Smbd SmText;Times New Roman"/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9.5pt;width:386.55pt;height:19.4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820 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гр. Смядово, пл. „Княз Борис І”№2; телефон: 05351/2033; факс: 05351/2226 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Obshtina_smiadovo@abv.bg    www.smyadovo.bg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0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70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х. № ......................</w:t>
      </w:r>
    </w:p>
    <w:p>
      <w:pPr>
        <w:pStyle w:val="Normal"/>
        <w:tabs>
          <w:tab w:val="clear" w:pos="720"/>
          <w:tab w:val="left" w:pos="670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МЕТА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БЩИНА СМЯ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..., ЕГН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.....................................................................................тел.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....,ЕГН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стоянен адрес:....................................................................................тел. ...................................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жо/ Г- н Кмет,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вам/е, че желая/ем да бъде пресъставен акт за раждане на дъщеря ми / синът ми/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собстве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бащин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фамилно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оден/а в ........................................................................на ....................................20.....г., съответно да ни бъде даден и единен граждански номер на детето от отдел „ГРА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лагаме следните документ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репис от акт за раждане  - ..........................................................................................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Удостоверение за идентичност на имена на: ................................................................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Копие от ДС .....................................................................................................................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............................................................................................................................................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right="-42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right="3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ind w:left="720" w:hanging="357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електронен адрес, съгласно Закона за електронното управление……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в профил, регистриран в Информационната система за сигурно електронно връчване като модул на Портала на електронното управление по смисъла на Закона за електронното упра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посочения от заявителя адрес …………………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  <w:t>на гиш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bg-BG"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ми данн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.                                           С Уважение:        1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Смядово                                                                                              2.</w:t>
      </w:r>
    </w:p>
    <w:sectPr>
      <w:type w:val="nextPage"/>
      <w:pgSz w:w="12240" w:h="15840"/>
      <w:pgMar w:left="1267" w:right="1183" w:gutter="0" w:header="0" w:top="1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SmTex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0:00Z</dcterms:created>
  <dc:creator>инж. Камелия Русева</dc:creator>
  <dc:description/>
  <cp:keywords/>
  <dc:language>en-US</dc:language>
  <cp:lastModifiedBy>Nadejda</cp:lastModifiedBy>
  <cp:lastPrinted>2023-01-18T10:37:00Z</cp:lastPrinted>
  <dcterms:modified xsi:type="dcterms:W3CDTF">2024-04-04T06:40:00Z</dcterms:modified>
  <cp:revision>2</cp:revision>
  <dc:subject/>
  <dc:title/>
</cp:coreProperties>
</file>