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bg-BG"/>
        </w:rPr>
      </w:pPr>
      <w:r>
        <w:rPr>
          <w:rFonts w:cs="Arno Pro Smbd SmText;Times New Roman" w:ascii="Arno Pro Smbd SmText;Times New Roman" w:hAnsi="Arno Pro Smbd SmText;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-4445</wp:posOffset>
            </wp:positionV>
            <wp:extent cx="523875" cy="58166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3.3pt;width:387.7pt;height:23.2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Obshtina_smiadovo@abv.bg    www.smyadovo.b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МЕТ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ОБЩИНА СМЯДОВ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...........................................................................................,ЕГН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оянен адрес: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-жо/ Г- н Км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Желая, да бъде пресъставен акт за смърт на ……………….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..................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постоянен адрес: ………………………………………………………………..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чинал/а  на …………………………….., в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Препис от акт за смърт  - 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Удостоверение за идентичност на имена на: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....3.Копие от ДС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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bg-BG" w:eastAsia="bg-BG"/>
        </w:rPr>
        <w:t>на гиш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та:                                                                          С Уважение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р.Смядово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2:00Z</dcterms:created>
  <dc:creator>МДААР</dc:creator>
  <dc:description/>
  <cp:keywords/>
  <dc:language>en-US</dc:language>
  <cp:lastModifiedBy>Nadejda</cp:lastModifiedBy>
  <cp:lastPrinted>2012-10-18T12:04:00Z</cp:lastPrinted>
  <dcterms:modified xsi:type="dcterms:W3CDTF">2024-04-04T06:44:00Z</dcterms:modified>
  <cp:revision>3</cp:revision>
  <dc:subject/>
  <dc:title/>
</cp:coreProperties>
</file>