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МЕТА Н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ИНА УГЪРЧ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  <w:lang w:val="bg-BG"/>
        </w:rPr>
        <w:t>(уникален идентификатор на административната услуга - 2082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b/>
          <w:b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 w:val="2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4"/>
          <w:lang w:val="bg-BG"/>
        </w:rPr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, община…...............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...........………., община ...............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pacing w:val="-9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MS Gothic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8:00Z</dcterms:created>
  <dc:creator>Бойка Владова</dc:creator>
  <dc:description/>
  <cp:keywords/>
  <dc:language>en-US</dc:language>
  <cp:lastModifiedBy>VEM-USER</cp:lastModifiedBy>
  <cp:lastPrinted>2019-07-10T13:19:00Z</cp:lastPrinted>
  <dcterms:modified xsi:type="dcterms:W3CDTF">2021-12-03T06:09:00Z</dcterms:modified>
  <cp:revision>7</cp:revision>
  <dc:subject/>
  <dc:title>Р Е П У Б Л И К А   Б Ъ Л Г А Р И Я</dc:title>
</cp:coreProperties>
</file>