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х. № …………................../ …………………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>ДО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>ОБЩИНА СЕПТЕМВРИ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>ОТДЕЛ “МДТ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 xml:space="preserve">И С К А Н 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…………………………………………………………………………………………………………………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/собствено, бащино и фамилно име на гражданина; наименование на предприятието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bookmarkStart w:id="0" w:name="_1459678865"/>
      <w:bookmarkEnd w:id="0"/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2084768767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937418575" r:id="rId4"/>
        </w:objec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 …………………………………………………………………………………………</w:t>
      </w:r>
    </w:p>
    <w:p>
      <w:pPr>
        <w:pStyle w:val="Normal"/>
        <w:rPr/>
      </w:pPr>
      <w:r>
        <w:rPr>
          <w:lang w:val="bg-BG"/>
        </w:rPr>
        <w:t>седалище и адрес на управление: ………………………………………………………………………………..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  <w:tab/>
        <w:tab/>
        <w:tab/>
        <w:tab/>
        <w:t>/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…………………………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512963262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>.. серия ........, №.................., издаден на ........................., от .......................…………………..,</w:t>
      </w:r>
    </w:p>
    <w:p>
      <w:pPr>
        <w:pStyle w:val="Normal"/>
        <w:rPr/>
      </w:pPr>
      <w:r>
        <w:rPr>
          <w:lang w:val="bg-BG"/>
        </w:rPr>
        <w:t>пълномощно: №.............................., заверено на 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Жела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jc w:val="both"/>
        <w:rPr/>
      </w:pPr>
      <w:r>
        <w:rPr>
          <w:lang w:val="bg-BG"/>
        </w:rPr>
        <w:t>Имот, находящ се в гр./с./………………………, кв./ ж.к., махала, местност/………………………………, ул. ……….......………………....................................., №………….........., бл............, вх......, ет........, ап......., др. данни: квартал/масив …………, УПИ/парцел……………., по плана на………………………от ............................г. и представляващ  ………………………………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................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>
          <w:lang w:val="bg-BG"/>
        </w:rPr>
        <w:t>гореописания имот или ...................………………………………………………………..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……………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 вх. №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да ми послужи пред …………………………………………………………………………………………….  </w:t>
        <w:tab/>
        <w:t>Прилагам: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……….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* 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*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............................                                           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“</w:t>
      </w:r>
      <w:r>
        <w:rPr>
          <w:rFonts w:cs="Arial" w:ascii="Arial" w:hAnsi="Arial"/>
          <w:sz w:val="16"/>
          <w:szCs w:val="16"/>
          <w:lang w:val="bg-BG"/>
        </w:rPr>
        <w:t>Предоставените от Вас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bg-BG"/>
        </w:rPr>
        <w:t>данни са защитени, съгласно Закона за защита на личните данни и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bg-BG"/>
        </w:rPr>
        <w:t>нормативните актове, регламентиращи защитата на информация</w:t>
      </w:r>
      <w:r>
        <w:rPr>
          <w:rFonts w:cs="Arial" w:ascii="Arial" w:hAnsi="Arial"/>
          <w:sz w:val="16"/>
          <w:szCs w:val="16"/>
        </w:rPr>
        <w:t>  </w:t>
      </w:r>
      <w:r>
        <w:rPr>
          <w:rFonts w:cs="Arial" w:ascii="Arial" w:hAnsi="Arial"/>
          <w:sz w:val="16"/>
          <w:szCs w:val="16"/>
          <w:lang w:val="bg-BG"/>
        </w:rPr>
        <w:t xml:space="preserve">и се обработват само във връзка с осъществяването на установените със закон функции на общината”. 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8"/>
      <w:type w:val="nextPage"/>
      <w:pgSz w:w="11906" w:h="16838"/>
      <w:pgMar w:left="1418" w:right="1418" w:gutter="0" w:header="0" w:top="709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лавие 1 Знак"/>
    <w:basedOn w:val="Style13"/>
    <w:qFormat/>
    <w:rPr>
      <w:b/>
      <w:sz w:val="32"/>
      <w:lang w:val="bg-BG"/>
    </w:rPr>
  </w:style>
  <w:style w:type="character" w:styleId="Style14">
    <w:name w:val="Основен текст Знак"/>
    <w:basedOn w:val="Style13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0:00Z</dcterms:created>
  <dc:creator>Raykova</dc:creator>
  <dc:description/>
  <cp:keywords/>
  <dc:language>en-US</dc:language>
  <cp:lastModifiedBy> МДААР</cp:lastModifiedBy>
  <cp:lastPrinted>2012-03-20T14:29:00Z</cp:lastPrinted>
  <dcterms:modified xsi:type="dcterms:W3CDTF">2016-04-18T06:32:00Z</dcterms:modified>
  <cp:revision>16</cp:revision>
  <dc:subject/>
  <dc:title>О Б Щ И Н А  С Е П Т Е М В Р И</dc:title>
</cp:coreProperties>
</file>