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45"/>
        <w:gridCol w:w="345"/>
        <w:gridCol w:w="345"/>
        <w:gridCol w:w="345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. №…………..../...……………….  год.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ИНА.............................................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  С  К  А  Н  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5" w:type="dxa"/>
            <w:gridSpan w:val="11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 ИЗДАВАНЕ НА ДОКУМЕН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Т _________________________________________________________________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рес за кореспонденция </w:t>
            </w:r>
            <w:r>
              <w:rPr>
                <w:lang w:val="bg-BG" w:eastAsia="en-US"/>
              </w:rPr>
              <w:t xml:space="preserve">  </w:t>
            </w:r>
            <w:r>
              <w:rPr>
                <w:lang w:eastAsia="en-US"/>
              </w:rPr>
              <w:t>__________________________________________________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Н/ЛНЧ или Служебен № от регистър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на документа за самоличнос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дадена на _______________________ От __________________________________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юридическо лице или едноличен търговец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СТА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4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Я, ДА МИ БЪДЕ ИЗДАДЕН СЛЕДНИЯТ ДОКУМЕНТ: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остоверение за декларирани данни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4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остоверение за платен данък върху наследствата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49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лужебна </w:t>
            </w:r>
            <w:r>
              <w:rPr>
                <w:sz w:val="22"/>
                <w:szCs w:val="22"/>
                <w:lang w:val="bg-BG" w:eastAsia="en-US"/>
              </w:rPr>
              <w:t>б</w:t>
            </w:r>
            <w:r>
              <w:rPr>
                <w:sz w:val="22"/>
                <w:szCs w:val="22"/>
                <w:lang w:eastAsia="en-US"/>
              </w:rPr>
              <w:t>ележка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4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е на данъчна декларация по чл. …………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4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.............................за  ……………….годи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4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eastAsia="en-US"/>
              </w:rPr>
              <w:t>/записва се вида на искания документ/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9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руги документи </w:t>
            </w:r>
            <w:r>
              <w:rPr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……………………………………..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аното удостоверение ми е необходимо  във връзка с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агам следните документи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: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21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Предоставените от Вас данни са защитени, съгласно Закона за защита на 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32" w:type="dxa"/>
            <w:gridSpan w:val="23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ичните данни и нормативните актове, регламентиращи защитата на информация  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25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се обработват само във връзка с осъществяването на установените със закон функции 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общината”.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32"/>
          <w:lang w:val="bg-BG"/>
        </w:rPr>
      </w:pPr>
      <w:r>
        <w:rPr>
          <w:sz w:val="32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  <w:szCs w:val="24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лавие 3 Знак"/>
    <w:basedOn w:val="Style12"/>
    <w:qFormat/>
    <w:rPr>
      <w:b/>
      <w:sz w:val="28"/>
      <w:szCs w:val="24"/>
      <w:lang w:val="bg-BG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аглавие Знак"/>
    <w:basedOn w:val="Style12"/>
    <w:qFormat/>
    <w:rPr>
      <w:sz w:val="24"/>
      <w:szCs w:val="24"/>
    </w:rPr>
  </w:style>
  <w:style w:type="character" w:styleId="2">
    <w:name w:val="Основен текст 2 Знак"/>
    <w:basedOn w:val="Style12"/>
    <w:qFormat/>
    <w:rPr>
      <w:rFonts w:ascii="Arial" w:hAnsi="Arial" w:cs="Arial"/>
      <w:szCs w:val="22"/>
      <w:lang w:val="bg-BG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0:00Z</dcterms:created>
  <dc:creator>Raykova</dc:creator>
  <dc:description/>
  <cp:keywords/>
  <dc:language>en-US</dc:language>
  <cp:lastModifiedBy> МДААР</cp:lastModifiedBy>
  <cp:lastPrinted>2018-02-27T17:10:00Z</cp:lastPrinted>
  <dcterms:modified xsi:type="dcterms:W3CDTF">2018-06-29T12:01:00Z</dcterms:modified>
  <cp:revision>4</cp:revision>
  <dc:subject/>
  <dc:title>О Б Щ И Н А  С Е П Т Е М В Р И</dc:title>
</cp:coreProperties>
</file>