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right"/>
        <w:rPr/>
      </w:pPr>
      <w:r>
        <w:rPr>
          <w:b/>
          <w:sz w:val="24"/>
          <w:szCs w:val="24"/>
        </w:rPr>
        <w:t>Приложение № 2 към чл. 6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b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. Информация за контакт с възложител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Пълен пощенски адр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Телефон, факс и e-mail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Лице за конта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I. Резюме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6. Предлагани методи за строителств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съществуващо и одобрено земеполз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мочурища, крайречни области, речни уст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крайбрежни зони и морска околн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планински и горски райо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5. защитени със закон територ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6. засегнати елементи от Националната екологична мреж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7. ландшафт и обекти с историческа, културна или археологическа стой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0. Трансграничен характер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6</Characters>
  <CharactersWithSpaces>4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12:00Z</dcterms:created>
  <dc:creator>MGandzhova</dc:creator>
  <dc:description/>
  <dc:language>en-US</dc:language>
  <cp:lastModifiedBy/>
  <cp:lastPrinted>2019-04-18T13:07:00Z</cp:lastPrinted>
  <dcterms:modified xsi:type="dcterms:W3CDTF">2019-08-1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man</vt:lpwstr>
  </property>
</Properties>
</file>