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25095</wp:posOffset>
                </wp:positionV>
                <wp:extent cx="68814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9440"/>
                          <a:chOff x="0" y="0"/>
                          <a:chExt cx="68814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96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3-0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3-01- .………../…………20…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9.85pt;width:541.8pt;height:93.65pt" coordorigin="-387,-197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-186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3-0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0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3-01- .………../…………20…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87;top:-197;width:4553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87;top:-196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;top:-197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1"/>
        </w:rPr>
        <w:t xml:space="preserve">Срок на изпълнение: 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shd w:fill="FFFFFF" w:val="clear"/>
        <w:ind w:left="-142" w:hanging="0"/>
        <w:rPr/>
      </w:pPr>
      <w:r>
        <w:rPr>
          <w:bCs/>
          <w:color w:val="000000"/>
          <w:spacing w:val="1"/>
        </w:rPr>
        <w:t>14 дни</w:t>
      </w:r>
      <w:r>
        <w:rPr>
          <w:bCs/>
          <w:color w:val="000000"/>
          <w:spacing w:val="1"/>
          <w:lang w:val="en-US"/>
        </w:rPr>
        <w:t>.</w:t>
      </w:r>
      <w:r>
        <w:rPr>
          <w:bCs/>
          <w:color w:val="000000"/>
          <w:spacing w:val="1"/>
        </w:rPr>
        <w:tab/>
        <w:tab/>
        <w:tab/>
        <w:tab/>
        <w:t xml:space="preserve">             </w:t>
      </w:r>
      <w:r>
        <w:rPr>
          <w:bCs/>
          <w:color w:val="000000"/>
          <w:spacing w:val="1"/>
          <w:lang w:val="en-US"/>
        </w:rPr>
        <w:t xml:space="preserve">  </w:t>
        <w:tab/>
        <w:tab/>
        <w:tab/>
        <w:tab/>
        <w:tab/>
      </w:r>
      <w:r>
        <w:rPr>
          <w:bCs/>
          <w:color w:val="000000"/>
          <w:spacing w:val="1"/>
        </w:rPr>
        <w:t>2,00 л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за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color w:val="000000"/>
          <w:spacing w:val="1"/>
          <w:lang w:val="en-US"/>
        </w:rPr>
        <w:t>(</w:t>
      </w:r>
      <w:r>
        <w:rPr>
          <w:b/>
          <w:bCs/>
          <w:i/>
          <w:color w:val="000000"/>
          <w:spacing w:val="1"/>
        </w:rPr>
        <w:t>Комплексна административна услуга</w:t>
      </w:r>
      <w:r>
        <w:rPr>
          <w:b/>
          <w:bCs/>
          <w:i/>
          <w:color w:val="000000"/>
          <w:spacing w:val="1"/>
          <w:lang w:val="en-U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(УНИКАЛЕН ИДЕНТИФИКАТОР 2086)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i/>
          <w:i/>
          <w:color w:val="000000"/>
          <w:spacing w:val="1"/>
          <w:lang w:val="en-US"/>
        </w:rPr>
      </w:pPr>
      <w:r>
        <w:rPr>
          <w:b/>
          <w:bCs/>
          <w:i/>
          <w:color w:val="000000"/>
          <w:spacing w:val="1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aps/>
          <w:color w:val="000000"/>
          <w:sz w:val="24"/>
          <w:szCs w:val="24"/>
          <w:lang w:eastAsia="en-US"/>
        </w:rPr>
        <w:t>ю</w:t>
      </w:r>
      <w:r>
        <w:rPr>
          <w:color w:val="000000"/>
          <w:sz w:val="24"/>
          <w:szCs w:val="24"/>
          <w:lang w:eastAsia="en-US"/>
        </w:rPr>
        <w:t xml:space="preserve">ридическото/физическото лице </w:t>
      </w:r>
      <w:r>
        <w:rPr>
          <w:sz w:val="24"/>
          <w:szCs w:val="24"/>
          <w:lang w:eastAsia="en-US"/>
        </w:rPr>
        <w:t>се представлява от …………………….…………………..….………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center"/>
        <w:rPr>
          <w:i/>
          <w:i/>
          <w:lang w:eastAsia="en-US"/>
        </w:rPr>
      </w:pP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lang w:eastAsia="en-US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  <w:t>Наследник/ци сме на ………………………………………………………………………………………………………….….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  <w:t>ЕГН/ дата, месец, година на раждане ……………………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lang w:val="en-US"/>
        </w:rPr>
      </w:pPr>
      <w:r>
        <w:rPr/>
        <w:t>бивш жител на гр./с. ……………………………………, община ………………………………………………………………., починал на ……………………………………................., в населено място 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ВАЖАЕМА ГОСПОЖО КМЕТ,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явявам желанието си да ми/н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 бъде издадено разрешително за отсичане и изкореняване до 5 броя дървета и до 1 дка лозя: </w:t>
      </w:r>
      <w:r>
        <w:rPr>
          <w:color w:val="000000"/>
          <w:sz w:val="24"/>
          <w:szCs w:val="24"/>
          <w:lang w:val="en-US"/>
        </w:rPr>
        <w:t>……</w:t>
      </w:r>
      <w:r>
        <w:rPr>
          <w:color w:val="000000"/>
          <w:sz w:val="24"/>
          <w:szCs w:val="24"/>
        </w:rPr>
        <w:t>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lang w:val="en-US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  <w:t>/ какъв вид?/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в земеделска земя, находяща се в местността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lang w:val="en-US"/>
        </w:rPr>
        <w:t xml:space="preserve"> :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424"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en-US"/>
        </w:rPr>
        <w:t>I.</w:t>
      </w:r>
      <w:r>
        <w:rPr>
          <w:color w:val="000000"/>
          <w:spacing w:val="3"/>
          <w:sz w:val="24"/>
          <w:szCs w:val="24"/>
        </w:rPr>
        <w:t xml:space="preserve"> Имота притежавам с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отариален акт №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 или: възстановена ми с Решение №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 дата …………………….. 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Поземлена комисия - Троян/. </w:t>
      </w:r>
      <w:r>
        <w:rPr>
          <w:color w:val="000000"/>
          <w:spacing w:val="-5"/>
          <w:sz w:val="24"/>
          <w:szCs w:val="24"/>
        </w:rPr>
        <w:t>Поземленият имот е с идентификатор…………………………………..и</w:t>
      </w:r>
      <w:r>
        <w:rPr>
          <w:color w:val="000000"/>
          <w:spacing w:val="5"/>
          <w:sz w:val="24"/>
          <w:szCs w:val="24"/>
        </w:rPr>
        <w:t xml:space="preserve"> за него притежавам скица №</w:t>
      </w:r>
      <w:r>
        <w:rPr/>
        <w:tab/>
        <w:t>…………………</w:t>
      </w:r>
      <w:r>
        <w:rPr>
          <w:color w:val="000000"/>
          <w:sz w:val="24"/>
          <w:szCs w:val="24"/>
        </w:rPr>
        <w:t>от дата……………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ота ползвам с договор за аренда / наем № …………………….. от дата …………………..   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/>
      </w:pPr>
      <w:r>
        <w:rPr>
          <w:color w:val="000000"/>
          <w:sz w:val="24"/>
          <w:szCs w:val="24"/>
        </w:rPr>
        <w:t>1…………………………………………</w:t>
        <w:tab/>
        <w:t xml:space="preserve">                 5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2…………………………………………</w:t>
        <w:tab/>
        <w:t xml:space="preserve">                 6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З…………………………………………</w:t>
        <w:tab/>
        <w:t xml:space="preserve">                 7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spacing w:lineRule="exact" w:line="283"/>
        <w:ind w:left="0" w:right="26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по служебен път при вписан Нотариалния акт в Агенция по вписванията след 01.12.2019 г.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color w:val="000000"/>
          <w:spacing w:val="-20"/>
          <w:sz w:val="24"/>
          <w:szCs w:val="24"/>
        </w:rPr>
        <w:t xml:space="preserve">;  </w:t>
      </w:r>
      <w:r>
        <w:rPr>
          <w:sz w:val="24"/>
          <w:szCs w:val="24"/>
        </w:rPr>
        <w:t xml:space="preserve">Решение на Поземлена комисия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spacing w:lineRule="exact" w:line="283" w:before="5" w:after="0"/>
        <w:ind w:left="0" w:right="26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ind w:left="0" w:right="26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стоверение за наследници </w:t>
      </w:r>
      <w:r>
        <w:rPr>
          <w:b/>
          <w:color w:val="000000"/>
          <w:spacing w:val="1"/>
          <w:sz w:val="24"/>
          <w:szCs w:val="24"/>
        </w:rPr>
        <w:t>(по служебен път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й, че заявлението се подава от пълномощник: Пълномощ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говор за аренда ( 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наем (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 Троян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z w:val="24"/>
          <w:szCs w:val="24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60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zCs w:val="24"/>
        </w:rPr>
        <w:t xml:space="preserve">Забележка: Когато в заявлението има заявено отсичане на: орех, кестен, бадем, лешник и </w:t>
      </w:r>
      <w:r>
        <w:rPr>
          <w:b/>
          <w:bCs/>
          <w:color w:val="000000"/>
          <w:spacing w:val="5"/>
          <w:szCs w:val="24"/>
        </w:rPr>
        <w:t xml:space="preserve">черница, разрешителното се издава след протокол от комисия, която прави оглед на </w:t>
      </w:r>
      <w:r>
        <w:rPr>
          <w:b/>
          <w:bCs/>
          <w:color w:val="000000"/>
          <w:spacing w:val="1"/>
          <w:szCs w:val="24"/>
        </w:rPr>
        <w:t>място и срока се удължава до 30 дни.</w:t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-1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дпис: ……………….</w:t>
      </w:r>
      <w:r>
        <w:rPr>
          <w:b/>
          <w:bCs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right="-15" w:hanging="0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243205</wp:posOffset>
                </wp:positionV>
                <wp:extent cx="7019925" cy="1011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11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ИЗДАВАНЕ НА РАЗРЕШЕНИЕ ЗА ОТСИЧАНЕ И ИЗКОРЕНЯВАНЕ ДО 5 ДЪРВЕТА И ДО 1 ДКА ЛОЗЯ В СЕЛСКОСТОПАНСКИТЕ З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86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32, ал. 2 от Закона за опазване на селскостопанското имуществ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45, т.13 от Наредба № 7 за определянето и администрирането на местните такси и цени на услуги на територията на община Троя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 на адрес: 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agriculture/44ed2358-4b0b-48be-ae44-0594c6812b0f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 при вписан Нотариалния акт в Агенция по вписванията след 01.12.2019 г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;  Решение на Поземлена комисия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ктуална скица на имот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кларация от собствениците (наследниците) за съгласие на заявителя да добие дърва в общия (наследствения) им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говор за аренда (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говор за наем 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генция по вписвани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а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 Троя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та по последния постоянен адрес на починалото 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,00 л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електронен път – 1,8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 на адрес: 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agriculture/44ed2358-4b0b-48be-ae44-0594c6812b0f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400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РЕШИТЕЛНО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дни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адрес: 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БЪДЕ НАПРАВЕНО РАЗРЕШИТЕЛНО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6.2pt;mso-wrap-distance-left:9.05pt;mso-wrap-distance-right:9.05pt;mso-wrap-distance-top:0pt;mso-wrap-distance-bottom:0pt;margin-top:-19.1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ИЗДАВАНЕ НА РАЗРЕШЕНИЕ ЗА ОТСИЧАНЕ И ИЗКОРЕНЯВАНЕ ДО 5 ДЪРВЕТА И ДО 1 ДКА ЛОЗЯ В СЕЛСКОСТОПАНСКИТЕ ЗЕ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(УНИКАЛЕН ИДЕНТИФИКАТОР 2086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32, ал. 2 от Закона за опазване на селскостопанското имуществ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45, т.13 от Наредба № 7 за определянето и администрирането на местните такси и цени на услуги на територията на община Троя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, на адрес: 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agriculture-and-forests/agriculture/44ed2358-4b0b-48be-ae44-0594c6812b0f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кумент за собственост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 при вписан Нотариалния акт в Агенция по вписванията след 01.12.2019 г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;  Решение на Поземлена комисия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ктуална скица на имота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кларация от собствениците (наследниците) за съгласие на заявителя да добие дърва в общия (наследствения) им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говор за аренда (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оговор за наем 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генция по вписвани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а/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 Троя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та по последния постоянен адрес на починалото л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,00 лв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електронен път – 1,8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9" w:leader="none"/>
                        </w:tabs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, на адрес: 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agriculture-and-forests/agriculture/44ed2358-4b0b-48be-ae44-0594c6812b0f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G92UBBS8155842000810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 UBBSBGSF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400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РАЗРЕШИТЕЛНО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дни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адрес: …………………………….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БЪДЕ НАПРАВЕНО РАЗРЕШИТЕЛНО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83" w:gutter="0" w:header="0" w:top="851" w:footer="0" w:bottom="720"/>
      <w:pgBorders w:display="allPages" w:offsetFrom="text">
        <w:top w:val="single" w:sz="12" w:space="17" w:color="000000"/>
        <w:left w:val="single" w:sz="12" w:space="24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agriculture-and-forests/agriculture/44ed2358-4b0b-48be-ae44-0594c6812b0f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agriculture-and-forests/agriculture/44ed2358-4b0b-48be-ae44-0594c6812b0f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agriculture-and-forests/agriculture/44ed2358-4b0b-48be-ae44-0594c6812b0f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agriculture-and-forests/agriculture/44ed2358-4b0b-48be-ae44-0594c6812b0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5:00Z</dcterms:created>
  <dc:creator>Yonka</dc:creator>
  <dc:description/>
  <cp:keywords/>
  <dc:language>en-US</dc:language>
  <cp:lastModifiedBy>Zornitsa S. Marinova-Bancheva</cp:lastModifiedBy>
  <cp:lastPrinted>2022-01-27T14:58:00Z</cp:lastPrinted>
  <dcterms:modified xsi:type="dcterms:W3CDTF">2025-03-04T09:00:00Z</dcterms:modified>
  <cp:revision>23</cp:revision>
  <dc:subject/>
  <dc:title/>
</cp:coreProperties>
</file>