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0"/>
        <w:ind w:lef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drawing>
          <wp:inline distT="0" distB="0" distL="0" distR="0">
            <wp:extent cx="5069205" cy="1280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ind w:lef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4980</wp:posOffset>
                </wp:positionH>
                <wp:positionV relativeFrom="paragraph">
                  <wp:posOffset>61595</wp:posOffset>
                </wp:positionV>
                <wp:extent cx="194627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0560" cy="56896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63" r="-1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056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45.25pt;mso-wrap-distance-left:9.05pt;mso-wrap-distance-right:9.05pt;mso-wrap-distance-top:0pt;mso-wrap-distance-bottom:0pt;margin-top:4.85pt;mso-position-vertical-relative:text;margin-left:3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0560" cy="568960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63" r="-1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056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ind w:lef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СЪБРАНА ТАКСА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ind w:lef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ОБЩИНИ ....................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Р  А  З  Р  Е  Ш  И  Т  Е  Л  Н  О  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bg-BG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...........</w:t>
      </w:r>
      <w:r>
        <w:rPr>
          <w:rFonts w:eastAsia="Times New Roman" w:cs="Times New Roman" w:ascii="Times New Roman" w:hAnsi="Times New Roman"/>
          <w:sz w:val="16"/>
          <w:szCs w:val="16"/>
          <w:lang w:val="en-US" w:eastAsia="bg-BG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..</w:t>
      </w:r>
      <w:r>
        <w:rPr>
          <w:rFonts w:eastAsia="Times New Roman" w:cs="Times New Roman" w:ascii="Times New Roman" w:hAnsi="Times New Roman"/>
          <w:sz w:val="16"/>
          <w:szCs w:val="16"/>
          <w:lang w:val="en-US" w:eastAsia="bg-BG"/>
        </w:rPr>
        <w:t>..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/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…...........……......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2020 г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 3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2 от Закона за опазване на селскостопанското имущество, чл. 10, ал. 5 от Наредба №1 по опазване на селскостопанското имущество и съгласно протокол №12/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2020 г. на комисия назначена със Заповед №290/19.03.2019 г. на Кмета на Община Троян и във връзка със заявление вх. №ОСИ-03-01-3/04.03.2020 г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 А З Р Е Ш А В А М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...............................................................................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с. ..........................., обл. Ловеч, общ. Троян, ул. „..........................................“ №.......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а отсече 1 бр. орех от поземлен имот с идентификатор № .......................................... в местността „........................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лощ 2.971 д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кадастралната карта на с. 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чакваният добив е 5.5 пл. куб. м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ърва за огрев и едра строителна дървеси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сичането да стане след маркиране с общинска марка №19 в основата на дърветата, подлежащи на сеч в имота. Транспортирането на добитата дървесина, да се извършва след маркиране с общинска марка №1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издаване на превозен билет за транспортиране на дървесина, добита извън горски територ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Разрешителното важи до 31.12.2020 г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НКА МИХАЙЛ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мет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на Община Троян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e-BY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e-BY" w:eastAsia="bg-BG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ind w:lef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drawing>
          <wp:inline distT="0" distB="0" distL="0" distR="0">
            <wp:extent cx="5069205" cy="1280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4980</wp:posOffset>
                </wp:positionH>
                <wp:positionV relativeFrom="paragraph">
                  <wp:posOffset>61595</wp:posOffset>
                </wp:positionV>
                <wp:extent cx="1946275" cy="574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0560" cy="5689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63" r="-1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056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45.25pt;mso-wrap-distance-left:9.05pt;mso-wrap-distance-right:9.05pt;mso-wrap-distance-top:0pt;mso-wrap-distance-bottom:0pt;margin-top:4.85pt;mso-position-vertical-relative:text;margin-left:3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0560" cy="5689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63" r="-1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056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ind w:lef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СЪБРАНА ТАКСА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ind w:lef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ОБЩИНИ ....................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u-RU" w:eastAsia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Р  А  З  Р  Е  Ш  И  Т  Е  Л  Н  О  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...........</w:t>
      </w: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..</w:t>
      </w: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>..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/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…...........……......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2020 г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 3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2 от Закона за опазване на селскостопанското имуще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в връзка със заявление вх.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И-03-01-7/1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2020 г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 А З Р Е Ш А В А М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с адре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. Троян, общ. Троян, обл. Ловеч, ж.к. „...................................................“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отсече дървесна растителност 3 бр. габър, 1 бр. ябълка и 1 бр. круша, както и да почисти храстовата растителност от поземлен имот с идентификатор №.................................. в местността „.............................“, с площ от 0.516 дка, по кадастралната карта на гр. Троян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чакваният добив е 2.75 пл. куб. м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ърва за огре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сичането да стане след маркиране с общинска марка №19 в основата на стъблата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райните дървета, подлежащи на сеч в имота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анспортирането на добитата дървесина, да се извършва след маркиране с общинска марка №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издаване на превозен билет за транспортиране на дървесина, добита извън горски територ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Разрешителното важи до 31.12.2020 г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НКА МИХАЙЛ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мет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на Община Тро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2:00Z</dcterms:created>
  <dc:creator>Margarita</dc:creator>
  <dc:description/>
  <cp:keywords/>
  <dc:language>en-US</dc:language>
  <cp:lastModifiedBy>Windows User</cp:lastModifiedBy>
  <cp:lastPrinted>2019-04-02T08:47:00Z</cp:lastPrinted>
  <dcterms:modified xsi:type="dcterms:W3CDTF">2020-04-13T07:35:00Z</dcterms:modified>
  <cp:revision>16</cp:revision>
  <dc:subject/>
  <dc:title/>
</cp:coreProperties>
</file>