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Вх.№.........../............20....г.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</w:t>
      </w:r>
      <w:r>
        <w:rPr>
          <w:b/>
          <w:sz w:val="24"/>
          <w:szCs w:val="24"/>
          <w:lang w:val="ru-RU"/>
        </w:rPr>
        <w:tab/>
        <w:tab/>
        <w:tab/>
        <w:tab/>
        <w:t xml:space="preserve">                                                         </w:t>
      </w:r>
      <w:r>
        <w:rPr>
          <w:b/>
          <w:sz w:val="24"/>
          <w:szCs w:val="24"/>
        </w:rPr>
        <w:t xml:space="preserve"> До ТД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ПЪЛНОМОЩАВАНЕ, ОТТЕГЛЯНЕ НА УПЪЛНОМОЩАВАНЕ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ОМЯНА НА ЕЛЕКТРОНЕН АДРЕС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49"/>
      </w:tblGrid>
      <w:tr>
        <w:trPr>
          <w:trHeight w:val="373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т името на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име/наименование на задълженото лице)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421"/>
              <w:gridCol w:w="419"/>
              <w:gridCol w:w="421"/>
              <w:gridCol w:w="420"/>
              <w:gridCol w:w="420"/>
              <w:gridCol w:w="420"/>
              <w:gridCol w:w="421"/>
              <w:gridCol w:w="420"/>
              <w:gridCol w:w="420"/>
              <w:gridCol w:w="420"/>
              <w:gridCol w:w="421"/>
              <w:gridCol w:w="420"/>
              <w:gridCol w:w="421"/>
            </w:tblGrid>
            <w:tr>
              <w:trPr>
                <w:trHeight w:val="358" w:hRule="atLeast"/>
                <w:cantSplit w:val="true"/>
              </w:trPr>
              <w:tc>
                <w:tcPr>
                  <w:tcW w:w="5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ГН / ЛН/ЛНЧ / Служебен № от регистъра на НАП/ ЕИК на чуждестранно физическо лице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ИК по БУЛСТАТ / ЕИК по ЗТ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 кореспонденция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чл. 8 от ДОПК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вано от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рите имена на представляващия задълженото лице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ълномощав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теглям упълномощаването 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1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ведомявам за промяна на електронен адрес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оже да се посочи само една от предложените възможности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/>
        <w:t>(трите имена или фирмата на титуляра на квалифицирания електронен подпис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/ ЛН/ ЛНЧ / Служебен № от регистъра на НАП/ ЕИК на чуждестранно физическо лице</w:t>
            </w:r>
          </w:p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419"/>
              <w:gridCol w:w="417"/>
              <w:gridCol w:w="421"/>
              <w:gridCol w:w="418"/>
              <w:gridCol w:w="418"/>
              <w:gridCol w:w="418"/>
              <w:gridCol w:w="419"/>
              <w:gridCol w:w="418"/>
              <w:gridCol w:w="418"/>
              <w:gridCol w:w="418"/>
              <w:gridCol w:w="419"/>
              <w:gridCol w:w="418"/>
              <w:gridCol w:w="419"/>
            </w:tblGrid>
            <w:tr>
              <w:trPr>
                <w:trHeight w:val="400" w:hRule="atLeast"/>
                <w:cantSplit w:val="true"/>
              </w:trPr>
              <w:tc>
                <w:tcPr>
                  <w:tcW w:w="5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ИК по БУЛСТАТ / ЕИК по ЗТ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 ……</w:t>
            </w:r>
            <w:r>
              <w:rPr>
                <w:iCs/>
                <w:sz w:val="24"/>
                <w:szCs w:val="24"/>
              </w:rPr>
              <w:t xml:space="preserve">…..………………………………………………………………………………..………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рите имена на физическото лице, посочено като автор в удостоверението за КЕП)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4"/>
          <w:szCs w:val="24"/>
        </w:rPr>
        <w:t>във връзка с подадено по електронен път „</w:t>
      </w:r>
      <w:r>
        <w:rPr>
          <w:i/>
          <w:sz w:val="24"/>
          <w:szCs w:val="24"/>
        </w:rPr>
        <w:t>Заявление за подаване на документи по електронен път и ползване на електронни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тивни услуги, предоставяни от НАП с КЕП на упълномощено лице“</w:t>
      </w:r>
      <w:r>
        <w:rPr>
          <w:sz w:val="24"/>
          <w:szCs w:val="24"/>
        </w:rPr>
        <w:t xml:space="preserve"> № ……………………………………..……/...…….......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да ползва от мое име  електронните административни услуги, предоставяни от НАП чрез КЕП, достъпни през интерфейса на информационната система на НАП и/или да подава по електронен път и да подписва с квалифициран електронен подпис (КЕП) следните документи във връзка с изпълнението на законови задължения или реализиране на законови интереси в производствата, развивани пред органи на НАП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за регистрация по ЗДДС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ии, документи и данни по ЗДДС. Заявление за дерегистрация по ЗДДС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ане за прилагане на режим на касова отчетност по ЗДДС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ане за прекратяване на прилагането на режим на касова отчетност по ЗДДС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екларации, документи или данни подавани от юридически лица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екларации, документи или данни подавани от физически лица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кларации, документи или данни по ЗДЗП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Интрастат“ декларации и други документи по прилагане на система „Интрастат“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ане за издаване на документ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кларации, документи или данни, свързани със задължителното осигуряване, както и за изплатени доходи по трудови правоотношения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частичен достъп до информацията по предоставяната услуг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я за сключване, изменение или прекратяване на трудови договори по чл. 62, ал. 5 от КТ, уведомление за промяна на работодателя по чл. 123, ал. 1 от К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частичен достъп до информацията по предоставяната услуг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аване на данни от агент-платци по силата на дял втори, глава шестнадесета, раздел VІ от ДОПК </w:t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ия/искане по §19и, ал. 2/ал. 4 от ПЗР на ЗЗО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ане на данни за дневни отчети за горива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ДС за възстановяване - VAT refund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яне на данъчна и осигурителна информация </w:t>
      </w:r>
      <w:r>
        <w:rPr>
          <w:color w:val="000000"/>
          <w:sz w:val="24"/>
          <w:szCs w:val="24"/>
          <w:lang w:val="en-US" w:eastAsia="en-US"/>
        </w:rPr>
        <w:t xml:space="preserve">и информация от данъчно-   осигурителната сметка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е на информация от платци на доходи по чл. 73, ал. 1 от ЗДДФЛ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пълен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частичен достъп до информацията по предоставяната услуг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за ФУ от производител / вносител на ФУ или сервизна фирма съгласно изискванията на Наредба Н-18 от 13 декември 2006 г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ане на данни от доставчици и получатели на течни горива по  чл. 118 ал. 10 от ЗДДС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 система Mini one stop shop (MOSS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ъчване и предоставяне  на документи на клиентите на НАП в рамките на контролни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изводства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аване на документи от ЗЛ в рамките на контролни производства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за връчените/получените от НАП документи и подадените към НАП документи от ЗЛ в рамките на контролни производства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относно приключилите и текущи контролни производства спрямо ЗЛ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аване на данни за наличните съдове/съоръжения за съхранение и/или зареждане с течни горива за собствени нужди, съгласно чл. 118, ал. 8 от ЗДДС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ръчване и предоставяне на документи на клиентите на НАП, свързани със събиране на публични вземания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едоставяне на информация за целите на автоматичния обмен от пенсионноосигурителн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ружества и застрахователите съгласно чл. 73а, ал. 2 и 3 от ЗДДФЛ</w:t>
      </w:r>
    </w:p>
    <w:p>
      <w:pPr>
        <w:pStyle w:val="Normal"/>
        <w:spacing w:lineRule="auto" w:line="240" w:before="0" w:after="0"/>
        <w:ind w:firstLine="64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равка за задълженията по МДТ с възможност за извършване на плащан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 чл. 131 от ЗДДС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/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частич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аване на уведомление по чл.47а от ЗАДС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Spacing"/>
        <w:numPr>
          <w:ilvl w:val="0"/>
          <w:numId w:val="5"/>
        </w:numPr>
        <w:ind w:left="644" w:hanging="502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Предоставяне на информация за целите на автоматичния обмен в областта на прякото облаг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Spacing"/>
        <w:numPr>
          <w:ilvl w:val="0"/>
          <w:numId w:val="5"/>
        </w:numPr>
        <w:ind w:left="644" w:hanging="502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Подаване на искане от възложители по ЗОП/компетентни органи по КАО</w:t>
      </w:r>
    </w:p>
    <w:p>
      <w:pPr>
        <w:pStyle w:val="Normal"/>
        <w:spacing w:lineRule="auto" w:line="240" w:before="0" w:after="0"/>
        <w:ind w:firstLine="644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/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частичен достъп до информацията по предоставяната услуг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ръчване на документи</w:t>
      </w:r>
    </w:p>
    <w:p>
      <w:pPr>
        <w:pStyle w:val="Normal"/>
        <w:spacing w:lineRule="auto" w:line="240" w:before="0" w:after="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мен на информация с ПОД и НОИ</w:t>
      </w:r>
    </w:p>
    <w:p>
      <w:pPr>
        <w:pStyle w:val="Normal"/>
        <w:spacing w:lineRule="auto" w:line="240" w:before="0" w:after="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Уведомление за вписване, промяна на обстоятелства или заличаване от регистъра по       чл. 176в, ал. 15 от ЗДДС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           </w:t>
      </w:r>
      <w:r>
        <w:rPr>
          <w:rFonts w:eastAsia="Wingdings" w:cs="Wingdings" w:ascii="Wingdings" w:hAnsi="Wingdings"/>
          <w:b w:val="false"/>
          <w:sz w:val="24"/>
          <w:szCs w:val="24"/>
          <w:lang w:eastAsia="bg-BG"/>
        </w:rPr>
        <w:t>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пълен достъп до информацията по предоставяната услуг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Декларация за съответствие и информация за софтуер за управление на продажбите в търговски обект (СУПТО) съгласно Наредба №Н-18/2006г., подавана от производител/разпространител</w:t>
      </w:r>
    </w:p>
    <w:p>
      <w:pPr>
        <w:pStyle w:val="NoSpacing"/>
        <w:ind w:left="502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  </w:t>
      </w:r>
      <w:r>
        <w:rPr>
          <w:rFonts w:eastAsia="Wingdings" w:cs="Wingdings" w:ascii="Wingdings" w:hAnsi="Wingdings"/>
          <w:b w:val="false"/>
          <w:sz w:val="24"/>
          <w:szCs w:val="24"/>
          <w:lang w:eastAsia="bg-BG"/>
        </w:rPr>
        <w:t>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пълен достъп до информацията по предоставяната услуг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Предоставяне на информация за електронни магазини</w:t>
      </w:r>
    </w:p>
    <w:p>
      <w:pPr>
        <w:pStyle w:val="NoSpacing"/>
        <w:ind w:left="502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 xml:space="preserve">   </w:t>
      </w:r>
      <w:r>
        <w:rPr>
          <w:rFonts w:eastAsia="Wingdings" w:cs="Wingdings" w:ascii="Wingdings" w:hAnsi="Wingdings"/>
          <w:b w:val="false"/>
          <w:sz w:val="24"/>
          <w:szCs w:val="24"/>
          <w:lang w:eastAsia="bg-BG"/>
        </w:rPr>
        <w:t>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пълен достъп до информацията по предоставяната услуга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38. Връчване на документи на трети лица в рамките на контролни производства</w:t>
      </w:r>
    </w:p>
    <w:p>
      <w:pPr>
        <w:pStyle w:val="NoSpacing"/>
        <w:ind w:firstLine="502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eastAsia="Wingdings" w:cs="Wingdings" w:ascii="Wingdings" w:hAnsi="Wingdings"/>
          <w:b w:val="false"/>
          <w:sz w:val="24"/>
          <w:szCs w:val="24"/>
          <w:lang w:eastAsia="bg-BG"/>
        </w:rPr>
        <w:t>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пълен достъп до информацията по предоставяната услуга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39. Подаване на документи от трети лица в рамките на контролни производства</w:t>
      </w:r>
    </w:p>
    <w:p>
      <w:pPr>
        <w:pStyle w:val="Normal"/>
        <w:spacing w:lineRule="auto" w:line="240" w:before="0" w:after="0"/>
        <w:ind w:firstLine="502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40. Информация от търговските банки и от другите доставчици на платежни услуги</w:t>
      </w:r>
    </w:p>
    <w:p>
      <w:pPr>
        <w:pStyle w:val="Normal"/>
        <w:spacing w:lineRule="auto" w:line="240" w:before="0" w:after="0"/>
        <w:ind w:firstLine="502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41. </w:t>
      </w:r>
      <w:r>
        <w:rPr>
          <w:iCs/>
          <w:sz w:val="24"/>
          <w:szCs w:val="24"/>
        </w:rPr>
        <w:t>Информация от търговските банки и от другите доставчици на платежни услуг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ълен достъп до информацията по предоставяната услуга</w:t>
      </w:r>
    </w:p>
    <w:p>
      <w:pPr>
        <w:pStyle w:val="Normal"/>
        <w:spacing w:lineRule="auto" w:line="240" w:before="0" w:after="0"/>
        <w:ind w:left="50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ледва да се маркира  поне една от посочените възможности)</w:t>
      </w:r>
    </w:p>
    <w:p>
      <w:pPr>
        <w:pStyle w:val="Normal"/>
        <w:spacing w:lineRule="auto" w:line="240" w:before="0" w:after="0"/>
        <w:ind w:left="142"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</w:t>
      </w:r>
      <w:r>
        <w:rPr>
          <w:b/>
          <w:sz w:val="24"/>
          <w:szCs w:val="24"/>
        </w:rPr>
        <w:tab/>
        <w:t>Във връзка с настоящото заявление изразявам съгласие за предоставяне на данъчна и осигурителна информация на упълномощените от мен лица чрез достъп с КЕП до услуги, предоставящи такава информация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(Даването на съгласие е задължително в случай, че е заявен достъп до услуги предоставящи данъчна и осигурителна информация от</w:t>
      </w:r>
      <w:r>
        <w:rPr>
          <w:bCs/>
          <w:i/>
          <w:sz w:val="24"/>
          <w:szCs w:val="24"/>
        </w:rPr>
        <w:t xml:space="preserve"> упълномощеното лице. В случай че се оттегли упълномощаването за такива услуги се счита, че е оттеглено и съгласието на лицето.)</w:t>
      </w:r>
    </w:p>
    <w:p>
      <w:pPr>
        <w:pStyle w:val="NoSpacing"/>
        <w:rPr>
          <w:rFonts w:ascii="Times New Roman" w:hAnsi="Times New Roman" w:cs="Times New Roman"/>
          <w:bCs w:val="false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Упълномощеното лице ще подписва документите и/или ще достъпва до електронни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и услуги, предоставяни от НАП, със следния КЕП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риен номер на удостоверението за квалифициран електронен подпис …………………………..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дадено от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доставчик на удостоверителни услуги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рите имена или наименование на титуляра на КЕП, изписани според удостоверението за КЕП: …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Трите имена (или псевдоним) на физическото лице, посочено като автор в удостоверението за КЕП, изписани според удостоверението за КЕП:……............................................,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sz w:val="24"/>
          <w:szCs w:val="24"/>
        </w:rPr>
        <w:t>( попълва се само в случай на упълномощаване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датата на подаване на настоящото уведомление, електронни изявления на органите на НАП във връзка с подадените документи ще</w:t>
      </w:r>
      <w:r>
        <w:rPr>
          <w:b/>
          <w:sz w:val="24"/>
          <w:szCs w:val="24"/>
        </w:rPr>
        <w:t xml:space="preserve"> приемам на следния електронен адрес: 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очването на електронен адрес е задължително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:............................ </w:t>
        <w:tab/>
        <w:tab/>
        <w:tab/>
        <w:tab/>
        <w:tab/>
        <w:tab/>
        <w:t>подпис:...........................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Забележ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 промени в  обстоятелствата, задълженото лице следва да подаде ново уведомление. Промяната има действие за НАП от датата на подаване на новото уведомление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 датата на прекратяване на КЕП, се прекратява представителната власт на упълномощените лица.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За  достъп до услугата ”Заявление за регистрация по ЗДДС”, както и до услуги, чрез които на упълномощеното  лице се предоставя </w:t>
      </w:r>
      <w:r>
        <w:rPr>
          <w:i/>
          <w:sz w:val="22"/>
          <w:szCs w:val="22"/>
          <w:lang w:val="ru-RU"/>
        </w:rPr>
        <w:t xml:space="preserve">удостоверение за наличието или липсата на задължения </w:t>
      </w:r>
      <w:r>
        <w:rPr>
          <w:i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остъп до информация от данъчно-осигурителната сметка на задълженото лице,  се изисква нотариална заверка на пълномощното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2"/>
          <w:szCs w:val="22"/>
        </w:rPr>
        <w:t>4.</w:t>
      </w:r>
      <w:r>
        <w:rPr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22"/>
          <w:szCs w:val="22"/>
        </w:rPr>
        <w:t>Закона за защита на личните данн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ЗЗЛД) </w:t>
      </w:r>
      <w:r>
        <w:rPr>
          <w:i/>
          <w:sz w:val="22"/>
          <w:szCs w:val="22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22"/>
          <w:szCs w:val="22"/>
        </w:rPr>
        <w:t>„Политика по защита на личните данни в Националната агенция за приходите“</w:t>
      </w:r>
      <w:r>
        <w:rPr>
          <w:i/>
          <w:sz w:val="22"/>
          <w:szCs w:val="22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22"/>
            <w:szCs w:val="22"/>
          </w:rPr>
          <w:t>www.nap.bg</w:t>
        </w:r>
      </w:hyperlink>
      <w:r>
        <w:rPr>
          <w:i/>
          <w:sz w:val="22"/>
          <w:szCs w:val="22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22"/>
            <w:szCs w:val="22"/>
          </w:rPr>
          <w:t>infocenter@nra.bg</w:t>
        </w:r>
      </w:hyperlink>
      <w:r>
        <w:rPr>
          <w:i/>
          <w:sz w:val="22"/>
          <w:szCs w:val="22"/>
        </w:rPr>
        <w:t xml:space="preserve"> и телефон: </w:t>
      </w:r>
      <w:hyperlink r:id="rId4">
        <w:r>
          <w:rPr>
            <w:rStyle w:val="InternetLink"/>
            <w:i/>
            <w:sz w:val="22"/>
            <w:szCs w:val="22"/>
          </w:rPr>
          <w:t>0700 18 700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70" w:top="6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</w:rPr>
      <w:t>ОКд 201</w:t>
    </w:r>
    <w:r>
      <w:rPr>
        <w:i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4"/>
        <w:szCs w:val="14"/>
      </w:rPr>
      <w:t xml:space="preserve">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4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4</w:t>
    </w:r>
    <w:r>
      <w:rPr>
        <w:sz w:val="14"/>
        <w:i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ru-RU" w:eastAsia="en-US"/>
      </w:rPr>
      <w:t>ОКд</w:t>
    </w:r>
    <w:r>
      <w:rPr>
        <w:i/>
        <w:sz w:val="14"/>
        <w:szCs w:val="14"/>
        <w:lang w:val="ru-RU"/>
      </w:rPr>
      <w:t xml:space="preserve"> 201</w:t>
    </w:r>
    <w:r>
      <w:rPr>
        <w:i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</w:t>
    </w:r>
    <w:r>
      <w:rPr>
        <w:i/>
        <w:sz w:val="14"/>
        <w:szCs w:val="14"/>
        <w:lang w:val="ru-RU"/>
      </w:rPr>
      <w:t xml:space="preserve">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4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390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  <w:t>Приложение Д</w:t>
          </w:r>
        </w:p>
        <w:p>
          <w:pPr>
            <w:pStyle w:val="NoSpacing"/>
            <w:rPr>
              <w:b w:val="false"/>
              <w:b w:val="false"/>
              <w:sz w:val="24"/>
              <w:szCs w:val="24"/>
              <w:lang w:eastAsia="en-US"/>
            </w:rPr>
          </w:pPr>
          <w:r>
            <w:rPr>
              <w:b w:val="false"/>
              <w:sz w:val="24"/>
              <w:szCs w:val="2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onotype Corsiva" w:hAnsi="Monotype Corsiva" w:eastAsia="Times New Roman" w:cs="Times New Roman"/>
      <w:b/>
      <w:bCs/>
      <w:color w:val="auto"/>
      <w:sz w:val="28"/>
      <w:szCs w:val="22"/>
      <w:lang w:val="bg-BG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1:00Z</dcterms:created>
  <dc:creator>СВЕТЛАНА ВАСИЛЕВА БОЯДЖИЕВА</dc:creator>
  <dc:description/>
  <cp:keywords/>
  <dc:language>en-US</dc:language>
  <cp:lastModifiedBy>ИЗАБЕЛА ХАРАЛАМБИЕВА КАЛЧЕВА</cp:lastModifiedBy>
  <cp:lastPrinted>2020-02-16T14:20:00Z</cp:lastPrinted>
  <dcterms:modified xsi:type="dcterms:W3CDTF">2021-07-27T09:21:00Z</dcterms:modified>
  <cp:revision>2</cp:revision>
  <dc:subject/>
  <dc:title/>
</cp:coreProperties>
</file>